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59" w:leader="none"/>
          <w:tab w:val="center" w:pos="4819" w:leader="none"/>
        </w:tabs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Heading"/>
        <w:tabs>
          <w:tab w:val="clear" w:pos="708"/>
          <w:tab w:val="left" w:pos="1959" w:leader="none"/>
          <w:tab w:val="center" w:pos="4819" w:leader="none"/>
        </w:tabs>
        <w:rPr>
          <w:color w:val="000000"/>
          <w:sz w:val="40"/>
        </w:rPr>
      </w:pPr>
      <w:r>
        <w:rPr>
          <w:color w:val="000000"/>
          <w:sz w:val="40"/>
        </w:rPr>
        <w:t>NEZAVISNI SINDIKAT ZAPOSLENIH</w:t>
      </w:r>
    </w:p>
    <w:p>
      <w:pPr>
        <w:pStyle w:val="Heading"/>
        <w:tabs>
          <w:tab w:val="clear" w:pos="708"/>
          <w:tab w:val="left" w:pos="1959" w:leader="none"/>
          <w:tab w:val="center" w:pos="4819" w:leader="none"/>
        </w:tabs>
        <w:rPr>
          <w:color w:val="000000"/>
          <w:sz w:val="40"/>
        </w:rPr>
      </w:pPr>
      <w:r>
        <w:rPr>
          <w:color w:val="000000"/>
          <w:sz w:val="40"/>
        </w:rPr>
        <w:t>U ZDRAVSTVU</w:t>
      </w:r>
    </w:p>
    <w:p>
      <w:pPr>
        <w:pStyle w:val="Heading"/>
        <w:tabs>
          <w:tab w:val="clear" w:pos="708"/>
          <w:tab w:val="left" w:pos="1959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  <w:u w:val="single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52"/>
          <w:lang w:val="en-US" w:eastAsia="en-US"/>
        </w:rPr>
      </w:pPr>
      <w:r>
        <w:rPr>
          <w:color w:val="00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13.6pt;width:234.95pt;height:65.35pt;mso-wrap-style:none;v-text-anchor:middle" type="_x0000_t136">
            <v:path textpathok="t"/>
            <v:textpath on="t" fitshape="t" string="S  T  A  T  U  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UJAN 201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SADRŽAJ</w:t>
        <w:br/>
      </w:r>
      <w:r>
        <w:rPr/>
        <w:br/>
        <w:br/>
        <w:br/>
        <w:br/>
        <w:br/>
        <w:br/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 </w:t>
        <w:tab/>
        <w:t>TEMELJNE ODREDBE</w:t>
        <w:br/>
        <w:br/>
        <w:t xml:space="preserve">II </w:t>
        <w:tab/>
        <w:t>NAZIV,  SJEDIŠTE I PODRUČJE DJELOVANJA</w:t>
        <w:br/>
        <w:br/>
        <w:t xml:space="preserve">III </w:t>
        <w:tab/>
        <w:t>SVRHA I CILJEVI</w:t>
        <w:br/>
        <w:br/>
        <w:t xml:space="preserve">IV </w:t>
        <w:tab/>
        <w:t>ČLANSTVO SINDIKATA</w:t>
        <w:br/>
        <w:br/>
        <w:t xml:space="preserve">V </w:t>
        <w:tab/>
        <w:t>TIJELA I USTROJSTVO</w:t>
        <w:br/>
        <w:br/>
        <w:t>VI   </w:t>
        <w:tab/>
        <w:t>POSTUPAK IZBORA, OPOZIVA I ODLUČIVANJA</w:t>
        <w:br/>
        <w:br/>
        <w:t xml:space="preserve">VII </w:t>
        <w:tab/>
        <w:t>MATERIJALNO-FINANCIJSKO POSLOVANJE I RASPOLAGANJE IMOVINOM</w:t>
        <w:br/>
        <w:br/>
        <w:t xml:space="preserve">VIII </w:t>
        <w:tab/>
        <w:t>UVJETI I NAČIN PRESTANKA RADA SINDIK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X        INDUSTRIJSKE AKCIJE I MIRENJE</w:t>
        <w:br/>
        <w:br/>
        <w:t xml:space="preserve">X </w:t>
        <w:tab/>
        <w:t>PRIJELAZNE I ZAVRŠNE ODREDBE</w:t>
        <w:br/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</w:t>
        <w:tab/>
        <w:t>TEMELJNE ODREDBE</w:t>
        <w:br/>
      </w:r>
    </w:p>
    <w:p>
      <w:pPr>
        <w:pStyle w:val="Normal"/>
        <w:jc w:val="center"/>
        <w:rPr/>
      </w:pPr>
      <w:r>
        <w:rPr/>
        <w:t>Članak 1.</w:t>
        <w:br/>
      </w:r>
    </w:p>
    <w:p>
      <w:pPr>
        <w:pStyle w:val="Normal"/>
        <w:jc w:val="both"/>
        <w:rPr/>
      </w:pPr>
      <w:r>
        <w:rPr/>
        <w:br/>
        <w:tab/>
        <w:t>Nezavisni sindikat zaposlenih u zdravstvu (u daljnjem tekstu NSZZ) je nezavisna, samostalna, dobrovoljna interesna i nestranačka udruga radnika u Ustanovama i drugim organizacijskim oblicima rada čija je djelatnost zdravstvo, utemeljena na načelima demokratskog zastupanja i očitovanja volje svojih članova organiziranih u</w:t>
      </w:r>
      <w:r>
        <w:rPr>
          <w:color w:val="000000"/>
        </w:rPr>
        <w:t xml:space="preserve"> Glavne</w:t>
      </w:r>
      <w:r>
        <w:rPr>
          <w:color w:val="FF0000"/>
        </w:rPr>
        <w:t xml:space="preserve"> </w:t>
      </w:r>
      <w:r>
        <w:rPr/>
        <w:t>Podružnice.</w:t>
      </w:r>
    </w:p>
    <w:p>
      <w:pPr>
        <w:pStyle w:val="Normal"/>
        <w:jc w:val="center"/>
        <w:rPr/>
      </w:pPr>
      <w:r>
        <w:rPr/>
        <w:br/>
        <w:br/>
        <w:t>Članak 2.</w:t>
        <w:br/>
      </w:r>
    </w:p>
    <w:p>
      <w:pPr>
        <w:pStyle w:val="Normal"/>
        <w:jc w:val="both"/>
        <w:rPr/>
      </w:pPr>
      <w:r>
        <w:rPr/>
        <w:tab/>
        <w:t xml:space="preserve">Ovim se Statutom  utvrđuje svrha Sindikata, unutarnji ustroj, naziv, sjedište, područje djelovanja, znak sindikata, tijela </w:t>
      </w:r>
      <w:r>
        <w:rPr>
          <w:color w:val="000000"/>
        </w:rPr>
        <w:t>S</w:t>
      </w:r>
      <w:r>
        <w:rPr/>
        <w:t>indikata, način izbora i opoziva tih tijela, ovlaštenja tijela Sindikata, postupak učlanjivanja i prestanak članstva, način određivanja visine članarine, način donošenja i izmjene Statuta, pravilnika i drugih općih akata i način stjecanja imovine, raspolaganja imovinom i nadzor nad njom, te prestanak rada Sindik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dikat je pravna osoba, neovisna o poslodavcu i njegovim udrugama.</w:t>
        <w:br/>
        <w:t>Sindikat čine svi njegovi organizacijski oblici utvrđeni ovim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dikat se za ostvarivanje interesa članstva bori svim sredstvima koja nisu zabranjena Ustavom i zako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dikat predstavlja članstvo, pregovara u ime članstva, štiti interese članstva te organizira i vodi štra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dikat surađuje na načelima sindikalne solidarnosti s demokratskim sindikalnim udrugama istih ili srodnih interesa kako u zemlji tako i inozemstvu, te se u takve udruge može udruž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SZZ djeluje na načelima:</w:t>
      </w:r>
    </w:p>
    <w:p>
      <w:pPr>
        <w:pStyle w:val="Normal"/>
        <w:jc w:val="both"/>
        <w:rPr/>
      </w:pPr>
      <w:r>
        <w:rPr/>
        <w:tab/>
        <w:t>- zaštite i promicanja socijalno-gospodarskih prava članova,</w:t>
      </w:r>
    </w:p>
    <w:p>
      <w:pPr>
        <w:pStyle w:val="Normal"/>
        <w:jc w:val="both"/>
        <w:rPr/>
      </w:pPr>
      <w:r>
        <w:rPr/>
        <w:tab/>
        <w:t xml:space="preserve">- demokratskog zastupanja i očitovanja volje članova te odgovornosti dužnosnika i </w:t>
        <w:tab/>
        <w:t>tijela Sindikata,</w:t>
      </w:r>
    </w:p>
    <w:p>
      <w:pPr>
        <w:pStyle w:val="Normal"/>
        <w:jc w:val="both"/>
        <w:rPr/>
      </w:pPr>
      <w:r>
        <w:rPr/>
        <w:tab/>
        <w:t>- dobrovoljnosti pristupanja i istupanja iz Sindikata,</w:t>
      </w:r>
    </w:p>
    <w:p>
      <w:pPr>
        <w:pStyle w:val="Normal"/>
        <w:jc w:val="both"/>
        <w:rPr/>
      </w:pPr>
      <w:r>
        <w:rPr/>
        <w:tab/>
        <w:t>- neovisnosti o poslodavcu, političkim strankama i vjerskim zajednicama,</w:t>
      </w:r>
    </w:p>
    <w:p>
      <w:pPr>
        <w:pStyle w:val="Normal"/>
        <w:jc w:val="both"/>
        <w:rPr/>
      </w:pPr>
      <w:r>
        <w:rPr/>
        <w:tab/>
        <w:t>- samostalnosti u uređenju unutarnjeg ustroja, programa, izbora i razrješenja dužnosnika i tijela Sindikata,</w:t>
      </w:r>
    </w:p>
    <w:p>
      <w:pPr>
        <w:pStyle w:val="Normal"/>
        <w:jc w:val="both"/>
        <w:rPr/>
      </w:pPr>
      <w:r>
        <w:rPr/>
        <w:tab/>
        <w:t>- javnosti rada,</w:t>
      </w:r>
    </w:p>
    <w:p>
      <w:pPr>
        <w:pStyle w:val="Normal"/>
        <w:jc w:val="both"/>
        <w:rPr/>
      </w:pPr>
      <w:r>
        <w:rPr/>
        <w:tab/>
        <w:t>- zaposleničke i sindikalne solidarnosti,</w:t>
      </w:r>
    </w:p>
    <w:p>
      <w:pPr>
        <w:pStyle w:val="Normal"/>
        <w:jc w:val="both"/>
        <w:rPr/>
      </w:pPr>
      <w:r>
        <w:rPr/>
        <w:tab/>
        <w:t>- poštivanja temeljnih ljudskih i sindikalnih prava i slob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</w:t>
        <w:tab/>
        <w:t>NAZIV, SJEDIŠTE, PODRUČJE DJELOVAN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ziv Sindikata je: </w:t>
      </w:r>
      <w:r>
        <w:rPr>
          <w:b/>
          <w:bCs/>
        </w:rPr>
        <w:t>NEZAVISNI SINDIKAT ZAPOSLENIH U ZDRAVSTV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kraćeni naziv Sindikata je: </w:t>
      </w:r>
      <w:r>
        <w:rPr>
          <w:b/>
          <w:bCs/>
        </w:rPr>
        <w:t>NSZ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ište Sindikata je u Crikvenici, Kotorska b.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SZZ ima pečat okruglog oblika promjera 30 mm koji sadrži puni naziv sindikata ispisan polukružno u gornjoj polovici NEZAVISNI SINDIKAT, u donjoj polovici ZAPOSLENIH U ZDRAVSTVU a u sredini kraticu NSZZ ili grb sindi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SZZ ima znak sindi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mjeni naziva i sjedišta NSZZ odlučuje Skupština sindikata na prijedlog Predsjedništva NSZ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Znak Sindikata je vaga u čijem se središnjem dijelu nalazi križ crvene boje, a ispod križa kratica naziva Sindikata NSZ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članskoj iskaznici nalazi se znak NSZZ iznad kojega je puni naziv Sindikata NEZAVISNI SINDIKAT ZAPOSLENIH U ZDRAVST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stava Sindikata je bijele boje, pravokutnog oblika, odnosa širine i dužine 1 : 2, sa središnje smještenim znakom Sindikata obostr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SZZ djeluje na području Republike Hrvat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SZZ zastupa Predsjednik sindikata, a u slučaju njegove spriječenosti Zamjenik Predsjednika ili osoba koju on o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 NSZZ-a je javan.</w:t>
      </w:r>
    </w:p>
    <w:p>
      <w:pPr>
        <w:pStyle w:val="Normal"/>
        <w:jc w:val="both"/>
        <w:rPr/>
      </w:pPr>
      <w:r>
        <w:rPr/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avnost rada sindikata i informiranje članstva ostvaruje se redovitim obavješćivanjem članstva o radu tijela sindikata putem Predsjednika, Glavnog Povjerenika ili na neki drugi pogodan nač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</w:t>
        <w:tab/>
        <w:t>SVRHA I CILJE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vrha i cilj NSZZ je:</w:t>
      </w:r>
    </w:p>
    <w:p>
      <w:pPr>
        <w:pStyle w:val="Normal"/>
        <w:jc w:val="both"/>
        <w:rPr/>
      </w:pPr>
      <w:r>
        <w:rPr/>
        <w:tab/>
        <w:t>- sklapanje kolektivnih ugovora u ime i za račun svojih članova,</w:t>
      </w:r>
    </w:p>
    <w:p>
      <w:pPr>
        <w:pStyle w:val="Normal"/>
        <w:jc w:val="both"/>
        <w:rPr/>
      </w:pPr>
      <w:r>
        <w:rPr/>
        <w:tab/>
        <w:t>- poboljšanje općih radnih i socijalnih prava članova,</w:t>
      </w:r>
    </w:p>
    <w:p>
      <w:pPr>
        <w:pStyle w:val="Normal"/>
        <w:jc w:val="both"/>
        <w:rPr/>
      </w:pPr>
      <w:r>
        <w:rPr/>
        <w:tab/>
        <w:t>- zaštita materijalnih i socijalnih interesa članova,</w:t>
      </w:r>
    </w:p>
    <w:p>
      <w:pPr>
        <w:pStyle w:val="Normal"/>
        <w:jc w:val="both"/>
        <w:rPr/>
      </w:pPr>
      <w:r>
        <w:rPr/>
        <w:tab/>
        <w:t xml:space="preserve">- zaštita prava iz rada (individualnih i kolektivnih), posebice glede plaća, zaštite na </w:t>
        <w:tab/>
        <w:t>radu, socijalne i zdravstvene zaštite,</w:t>
      </w:r>
    </w:p>
    <w:p>
      <w:pPr>
        <w:pStyle w:val="Normal"/>
        <w:jc w:val="both"/>
        <w:rPr/>
      </w:pPr>
      <w:r>
        <w:rPr/>
        <w:tab/>
        <w:t>- zastupanje i pružanje pravne pomoći članovima,</w:t>
      </w:r>
    </w:p>
    <w:p>
      <w:pPr>
        <w:pStyle w:val="Normal"/>
        <w:jc w:val="both"/>
        <w:rPr/>
      </w:pPr>
      <w:r>
        <w:rPr/>
        <w:tab/>
        <w:t>- osposobljavanje Povjerenika i predstavnika sindikata,</w:t>
      </w:r>
    </w:p>
    <w:p>
      <w:pPr>
        <w:pStyle w:val="Normal"/>
        <w:jc w:val="both"/>
        <w:rPr/>
      </w:pPr>
      <w:r>
        <w:rPr/>
        <w:tab/>
        <w:t>- očuvanje stečenih socijalnih pra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ostvarivanju ciljeva, a radi promicanja interesa svojih članova, NSZZ polazi s pozicije socijalnog partnera, te će poticati sklapanje i primjenu Kolektivnog ugovora uz insistiranje na njegovom poštivanju od strane poslodavca, a u slučaju potrebe može organizirati prosvjede i štra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V</w:t>
        <w:tab/>
        <w:t>ČLAN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indikat se mogu učlaniti radnici svih struka zaposleni u djelatnosti zdravstva. U Sindikat se mogu učlaniti radnici drugih grana, djelatnosti i struka, te osobe na praksi, učenici i studenti, pripravnici i volonteri. Radnik se u Sindikat učlanjuje dobrovoljno potpisivanjem pristupnice. Članska prava i obveze osvaruju se u Glavnoj podružnici ili na razini Sindikata kao cjeline sukladno odredbama ovog Statuta. Član Sindikata svoje članstvo dokazuje članskom iskaznico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lan koji obavlja jednu od dužnosti u </w:t>
      </w:r>
      <w:r>
        <w:rPr>
          <w:color w:val="000000"/>
        </w:rPr>
        <w:t>S</w:t>
      </w:r>
      <w:r>
        <w:rPr/>
        <w:t>indikatu, ne može biti članom drugoga sindikata koji djeluje u djelatnosti zdravstv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Članu se pristupanjem u NSZZ izdaje članska iskaznica koju je po prestanku članstva dužan vratiti.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Članstvo prestaje:</w:t>
      </w:r>
    </w:p>
    <w:p>
      <w:pPr>
        <w:pStyle w:val="Normal"/>
        <w:jc w:val="both"/>
        <w:rPr/>
      </w:pPr>
      <w:r>
        <w:rPr/>
        <w:tab/>
        <w:t>- svojevoljnim istupanjem iz NSZZ uz prethodno podmirenje svih članskih obveza,</w:t>
      </w:r>
    </w:p>
    <w:p>
      <w:pPr>
        <w:pStyle w:val="Normal"/>
        <w:jc w:val="both"/>
        <w:rPr/>
      </w:pPr>
      <w:r>
        <w:rPr/>
        <w:tab/>
        <w:t>- neopravdanim neplaćanjem članarine tri mjeseca,</w:t>
      </w:r>
    </w:p>
    <w:p>
      <w:pPr>
        <w:pStyle w:val="Normal"/>
        <w:ind w:left="705" w:hanging="0"/>
        <w:jc w:val="both"/>
        <w:rPr/>
      </w:pPr>
      <w:r>
        <w:rPr/>
        <w:t>- isključenjem iz NSZZ zbog nepoštivanja Statuta, Pravilnika i Odluka NSZZ,</w:t>
      </w:r>
    </w:p>
    <w:p>
      <w:pPr>
        <w:pStyle w:val="Normal"/>
        <w:ind w:left="705" w:hanging="0"/>
        <w:jc w:val="both"/>
        <w:rPr/>
      </w:pPr>
      <w:r>
        <w:rPr/>
        <w:t>- isključenjem iz NSZZ zbog narušavanja ugleda ili nanošenje štete N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luku o opomeni, opomeni pred isključenje i odluku o isključenju iz članstva NSZZ donosi Predsjedništvo NSZZ temeljem pisanog i obrazloženog prijedloga Predsjednika NSZZ za članove Predsjedništva, a za članove Glavne Podružnice temeljem pisanog i obrazloženog prijedloga Glavnog Povjerenika , u slučajevima kada član djeluje protivno Statutu, odlukama ili interesima NSZZ ili kada je narušio ugled ili nanio štetu N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  sve odluke iz stavka 1 ovog članka, član ima pravo prigovora Statutarnoj komisiji u roku 15 dana od primitka pri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tutarna komisija dužna je odgovoriti na prigovor u roku od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luka Statutarne komisije je konač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Član NSZZ ima  prav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na zastupanje i sudjelovanje u procesu pregovaranja kod utvrđivanja plaće, uvjeta </w:t>
        <w:tab/>
        <w:t xml:space="preserve">rada, sigurnosti na radu i ostalih elemenata utvrđenih kolektivnim ugovorom ili </w:t>
        <w:tab/>
        <w:t>drugim pravnim aktom,</w:t>
      </w:r>
    </w:p>
    <w:p>
      <w:pPr>
        <w:pStyle w:val="Normal"/>
        <w:jc w:val="both"/>
        <w:rPr/>
      </w:pPr>
      <w:r>
        <w:rPr/>
        <w:tab/>
        <w:t>- na besplatne pravne pomoći i zastupanja u statusno radno-pravnim odnosima,</w:t>
      </w:r>
    </w:p>
    <w:p>
      <w:pPr>
        <w:pStyle w:val="Normal"/>
        <w:ind w:left="708" w:hanging="0"/>
        <w:jc w:val="both"/>
        <w:rPr/>
      </w:pPr>
      <w:r>
        <w:rPr/>
        <w:t>- na materijalnu pomoć sukladno Pravilniku o financiranju i financijskom poslovanju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ili odlukom Glavne Podružnice,         </w:t>
      </w:r>
    </w:p>
    <w:p>
      <w:pPr>
        <w:pStyle w:val="Normal"/>
        <w:ind w:left="705" w:hanging="0"/>
        <w:jc w:val="both"/>
        <w:rPr/>
      </w:pPr>
      <w:r>
        <w:rPr/>
        <w:t>- na povoljniji tretman pri nabavci i plaćanju roba i usluga,</w:t>
      </w:r>
    </w:p>
    <w:p>
      <w:pPr>
        <w:pStyle w:val="TextBodyIndent"/>
        <w:rPr/>
      </w:pPr>
      <w:r>
        <w:rPr>
          <w:b w:val="false"/>
          <w:bCs w:val="false"/>
        </w:rPr>
        <w:t>- na članstvo i zajmove u Kasi uzajamne pomoći koju osniva NSZZ ili Glavna   Podružnica,</w:t>
      </w:r>
    </w:p>
    <w:p>
      <w:pPr>
        <w:pStyle w:val="Normal"/>
        <w:jc w:val="both"/>
        <w:rPr/>
      </w:pPr>
      <w:r>
        <w:rPr/>
        <w:tab/>
        <w:t>- na stručno usavršavanje i osposobljavanje koje organizira NSZZ,</w:t>
      </w:r>
    </w:p>
    <w:p>
      <w:pPr>
        <w:pStyle w:val="Normal"/>
        <w:jc w:val="both"/>
        <w:rPr/>
      </w:pPr>
      <w:r>
        <w:rPr/>
        <w:tab/>
        <w:t>- na informiranje,</w:t>
      </w:r>
    </w:p>
    <w:p>
      <w:pPr>
        <w:pStyle w:val="Normal"/>
        <w:jc w:val="both"/>
        <w:rPr/>
      </w:pPr>
      <w:r>
        <w:rPr/>
        <w:tab/>
        <w:t>- da bira i da bude biran u tijela NSZZ,</w:t>
      </w:r>
    </w:p>
    <w:p>
      <w:pPr>
        <w:pStyle w:val="Normal"/>
        <w:jc w:val="both"/>
        <w:rPr/>
      </w:pPr>
      <w:r>
        <w:rPr/>
        <w:tab/>
        <w:t>- na druga prava koja proistječu iz djelatnosti NSZ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Član NSZZ, odlaskom u mirovinu, može zadržati svoj status u tijelima NSZZ, na razini Sindikata  i Glavne Podružnice, pod uvjetom da redovno plaća članarinu sukladno Odluci Predsjedništva NSZZ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članjenjem u NSZZ član preuzima obve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oštivanja Statuta, Pravilnika i Odluka tijela NSZZ, te djelovanja sukladno sindikalnom programu,</w:t>
      </w:r>
    </w:p>
    <w:p>
      <w:pPr>
        <w:pStyle w:val="Normal"/>
        <w:jc w:val="both"/>
        <w:rPr/>
      </w:pPr>
      <w:r>
        <w:rPr/>
        <w:tab/>
        <w:t>- urednog plaćanja članarine,</w:t>
      </w:r>
    </w:p>
    <w:p>
      <w:pPr>
        <w:pStyle w:val="Normal"/>
        <w:jc w:val="both"/>
        <w:rPr/>
      </w:pPr>
      <w:r>
        <w:rPr/>
        <w:tab/>
        <w:t>- zaštita interesa NSZZ,</w:t>
      </w:r>
    </w:p>
    <w:p>
      <w:pPr>
        <w:pStyle w:val="Normal"/>
        <w:jc w:val="both"/>
        <w:rPr/>
      </w:pPr>
      <w:r>
        <w:rPr/>
        <w:tab/>
        <w:t>- ostalih obveza koje proistječu iz djelatnosti i Odluka NS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V</w:t>
        <w:tab/>
        <w:t>TIJELA I USTROJSTVO</w:t>
        <w:br/>
      </w:r>
    </w:p>
    <w:p>
      <w:pPr>
        <w:pStyle w:val="Normal"/>
        <w:jc w:val="center"/>
        <w:rPr/>
      </w:pPr>
      <w:r>
        <w:rPr/>
        <w:t>Članak 14.</w:t>
        <w:br/>
      </w:r>
    </w:p>
    <w:p>
      <w:pPr>
        <w:pStyle w:val="Normal"/>
        <w:jc w:val="both"/>
        <w:rPr/>
      </w:pPr>
      <w:r>
        <w:rPr/>
        <w:tab/>
        <w:t>NSZZ čine članovi  organizirani u Glavnim Podružn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SZZ putem Predsjedništva koordinira rad svih Glavnih Podružnica, te pred poslodavcem brani interese i prava članstva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SZZ se može radi kvalitetnijeg zastupanja članstva udružiti u strukovne </w:t>
      </w:r>
      <w:r>
        <w:rPr>
          <w:color w:val="000000"/>
        </w:rPr>
        <w:t>i sindikalne</w:t>
      </w:r>
      <w:r>
        <w:rPr/>
        <w:t xml:space="preserve"> udruge u zemlji i inozem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luku o pristupanju u udrugu više razine, ili istupanja iz nje donosi Predsjedništvo NSZ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sjedništvo može donijeti odluku o osnivanju udruge više raz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SZZ djeluje putem tij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kupština</w:t>
      </w:r>
    </w:p>
    <w:p>
      <w:pPr>
        <w:pStyle w:val="Normal"/>
        <w:jc w:val="both"/>
        <w:rPr/>
      </w:pPr>
      <w:r>
        <w:rPr/>
        <w:tab/>
        <w:t>- Predsjedništvo</w:t>
      </w:r>
    </w:p>
    <w:p>
      <w:pPr>
        <w:pStyle w:val="Normal"/>
        <w:jc w:val="both"/>
        <w:rPr/>
      </w:pPr>
      <w:r>
        <w:rPr/>
        <w:tab/>
        <w:t xml:space="preserve">- Izvršno Predsjedništvo </w:t>
      </w:r>
    </w:p>
    <w:p>
      <w:pPr>
        <w:pStyle w:val="Normal"/>
        <w:jc w:val="both"/>
        <w:rPr/>
      </w:pPr>
      <w:r>
        <w:rPr/>
        <w:tab/>
        <w:t>- Statutarna komisija</w:t>
      </w:r>
    </w:p>
    <w:p>
      <w:pPr>
        <w:pStyle w:val="Normal"/>
        <w:jc w:val="both"/>
        <w:rPr/>
      </w:pPr>
      <w:r>
        <w:rPr/>
        <w:tab/>
        <w:t>- Nadzorni odbor</w:t>
      </w:r>
    </w:p>
    <w:p>
      <w:pPr>
        <w:pStyle w:val="Normal"/>
        <w:jc w:val="both"/>
        <w:rPr/>
      </w:pPr>
      <w:r>
        <w:rPr/>
        <w:tab/>
        <w:t>- Odbori ili komisije</w:t>
      </w:r>
    </w:p>
    <w:p>
      <w:pPr>
        <w:pStyle w:val="Normal"/>
        <w:jc w:val="both"/>
        <w:rPr/>
      </w:pPr>
      <w:r>
        <w:rPr/>
        <w:tab/>
        <w:t>- Predsjednik</w:t>
      </w:r>
    </w:p>
    <w:p>
      <w:pPr>
        <w:pStyle w:val="Normal"/>
        <w:jc w:val="both"/>
        <w:rPr/>
      </w:pPr>
      <w:r>
        <w:rPr/>
        <w:tab/>
        <w:t xml:space="preserve">- Zamjenik Predsjednika </w:t>
      </w:r>
    </w:p>
    <w:p>
      <w:pPr>
        <w:pStyle w:val="Normal"/>
        <w:jc w:val="both"/>
        <w:rPr/>
      </w:pPr>
      <w:r>
        <w:rPr/>
        <w:tab/>
        <w:t>- Dopredsjednik</w:t>
      </w:r>
    </w:p>
    <w:p>
      <w:pPr>
        <w:pStyle w:val="Normal"/>
        <w:jc w:val="both"/>
        <w:rPr/>
      </w:pPr>
      <w:r>
        <w:rPr/>
        <w:tab/>
        <w:t>- Glavni Taj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KUPŠTINA SINDIK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jviše tijelo NSZZ je Skupština.</w:t>
      </w:r>
    </w:p>
    <w:p>
      <w:pPr>
        <w:pStyle w:val="Normal"/>
        <w:jc w:val="both"/>
        <w:rPr>
          <w:strike/>
          <w:color w:val="000000"/>
        </w:rPr>
      </w:pPr>
      <w:r>
        <w:rPr/>
        <w:br/>
        <w:tab/>
      </w:r>
      <w:r>
        <w:rPr>
          <w:color w:val="000000"/>
        </w:rPr>
        <w:t>S</w:t>
      </w:r>
      <w:r>
        <w:rPr/>
        <w:t>kupština NSZZ održava se najmanje jednom u 4 godine</w:t>
      </w:r>
      <w:r>
        <w:rPr>
          <w:strike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Skupštinu saziva Predsjedništvo koje predlaže dnevni red i priprema radne materij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jela NSZZ izabrana na Skupštini imaju mandat u trajanju od četiri godine.</w:t>
      </w:r>
    </w:p>
    <w:p>
      <w:pPr>
        <w:pStyle w:val="Normal"/>
        <w:jc w:val="both"/>
        <w:rPr/>
      </w:pPr>
      <w:r>
        <w:rPr/>
        <w:br/>
        <w:tab/>
        <w:t xml:space="preserve">Skupštinom predsjeda Radno predsjedništvo na čelu s Predsjednikom NSZZ, a čine je </w:t>
      </w:r>
      <w:r>
        <w:rPr>
          <w:color w:val="000000"/>
        </w:rPr>
        <w:t>Predsjednik Sindikata,</w:t>
      </w:r>
      <w:r>
        <w:rPr>
          <w:color w:val="FF0000"/>
        </w:rPr>
        <w:t xml:space="preserve"> </w:t>
      </w:r>
      <w:r>
        <w:rPr/>
        <w:t>Glavni Povjerenici  i delegati. Glavnu Podružnicu na Skupštini predstavlja Glavni Povjerenik, a na svakih započetih dvije stotine članova Glavne Podružnica ima pravo na jednog delegata.</w:t>
      </w:r>
    </w:p>
    <w:p>
      <w:pPr>
        <w:pStyle w:val="Normal"/>
        <w:jc w:val="center"/>
        <w:rPr/>
      </w:pPr>
      <w:r>
        <w:rPr/>
        <w:br/>
        <w:b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daci Skupštine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usvajanje Statuta,</w:t>
      </w:r>
    </w:p>
    <w:p>
      <w:pPr>
        <w:pStyle w:val="Normal"/>
        <w:jc w:val="both"/>
        <w:rPr/>
      </w:pPr>
      <w:r>
        <w:rPr/>
        <w:tab/>
        <w:t>- usvajanje poslovnika o radu Skupštine i njenih tijela,</w:t>
      </w:r>
    </w:p>
    <w:p>
      <w:pPr>
        <w:pStyle w:val="Normal"/>
        <w:jc w:val="both"/>
        <w:rPr/>
      </w:pPr>
      <w:r>
        <w:rPr/>
        <w:tab/>
        <w:t>- usvajanje izvješća o radu Predsjednika, Statutarne komisije i Nadzornog odbora,</w:t>
      </w:r>
    </w:p>
    <w:p>
      <w:pPr>
        <w:pStyle w:val="Normal"/>
        <w:jc w:val="both"/>
        <w:rPr/>
      </w:pPr>
      <w:r>
        <w:rPr/>
        <w:tab/>
        <w:t>-glasovanje za izbor ili razrješenje Predsjednika, te članova Statutarne komisije i  Nadzornog odbora  Sindik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PREDSJEDNIŠTVO</w:t>
        <w:b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jviše tijelo NSZZ između dvije skupštine je Predsjedništvo koje čine Predsjednik Sindikata, Zamjenik Predsjednika, Dopredsjednici, Glavni Tajnik, Glavni Povjerenici ili njihovi zamjenici.</w:t>
      </w:r>
    </w:p>
    <w:p>
      <w:pPr>
        <w:pStyle w:val="Normal"/>
        <w:jc w:val="both"/>
        <w:rPr/>
      </w:pPr>
      <w:r>
        <w:rPr/>
        <w:br/>
        <w:tab/>
        <w:t xml:space="preserve">Predsjedništvo predstavlja Sindikat pred trećim osobama i odgovara za svoje obveze sredstvima i imovinom Sindik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staje se prema potrebi, a najmanje jednom u dva mjeseca.</w:t>
      </w:r>
    </w:p>
    <w:p>
      <w:pPr>
        <w:pStyle w:val="Normal"/>
        <w:jc w:val="both"/>
        <w:rPr/>
      </w:pPr>
      <w:r>
        <w:rPr/>
        <w:br/>
        <w:tab/>
      </w:r>
      <w:r>
        <w:rPr>
          <w:color w:val="000000"/>
        </w:rPr>
        <w:t>Predsjedništvo saziva Predsjednik Sindikata ili osoba koji on ovlasti.</w:t>
      </w:r>
    </w:p>
    <w:p>
      <w:pPr>
        <w:pStyle w:val="Normal"/>
        <w:jc w:val="both"/>
        <w:rPr/>
      </w:pPr>
      <w:r>
        <w:rPr/>
        <w:br/>
        <w:tab/>
        <w:t>Radom Predsjedništva rukovodi Predsjednik Sindikata ili osoba koju on ovla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br/>
        <w:tab/>
        <w:t>Zadaci Predsjedništva su:</w:t>
      </w:r>
    </w:p>
    <w:p>
      <w:pPr>
        <w:pStyle w:val="Normal"/>
        <w:ind w:left="708" w:hanging="0"/>
        <w:jc w:val="both"/>
        <w:rPr/>
      </w:pPr>
      <w:r>
        <w:rPr/>
        <w:br/>
        <w:t>- izbor pregovaračkog tima za kolektivno pregovaranje i pregovore s Vladom RH  i  nadležnim Ministarstvom,</w:t>
      </w:r>
    </w:p>
    <w:p>
      <w:pPr>
        <w:pStyle w:val="Normal"/>
        <w:jc w:val="both"/>
        <w:rPr/>
      </w:pPr>
      <w:r>
        <w:rPr/>
        <w:tab/>
        <w:t>- koordinacija rada i pomoći Glavnim Podružnicama u radu,</w:t>
      </w:r>
    </w:p>
    <w:p>
      <w:pPr>
        <w:pStyle w:val="Normal"/>
        <w:ind w:left="708" w:hanging="0"/>
        <w:jc w:val="both"/>
        <w:rPr/>
      </w:pPr>
      <w:r>
        <w:rPr/>
        <w:t>- donošenje Pravilnika o financijskom poslovanju i financijskog plana, te usvajanje godišnjeg financijskog izvješća Sindikata,</w:t>
      </w:r>
    </w:p>
    <w:p>
      <w:pPr>
        <w:pStyle w:val="Normal"/>
        <w:jc w:val="both"/>
        <w:rPr/>
      </w:pPr>
      <w:r>
        <w:rPr/>
        <w:tab/>
        <w:t xml:space="preserve">- da osigurava što povoljnije uvjete za pregovaračku i partnersku ulogu prigodom </w:t>
        <w:tab/>
        <w:t xml:space="preserve">zaključivanja kolektivnog ugovora, kao i u drugim oblicima pregovaranja, </w:t>
        <w:tab/>
        <w:t xml:space="preserve">dogovaranja i sporazumijevanja o svim pitanjima važnim za službenike i </w:t>
        <w:tab/>
        <w:t>namještenike, članove sindikata i Sindikat,</w:t>
      </w:r>
    </w:p>
    <w:p>
      <w:pPr>
        <w:pStyle w:val="Normal"/>
        <w:jc w:val="both"/>
        <w:rPr/>
      </w:pPr>
      <w:r>
        <w:rPr/>
        <w:tab/>
        <w:t xml:space="preserve">- da raspravlja i usvaja konačni tekst </w:t>
      </w:r>
      <w:r>
        <w:rPr>
          <w:color w:val="000000"/>
        </w:rPr>
        <w:t>prijedloga</w:t>
      </w:r>
      <w:r>
        <w:rPr/>
        <w:t xml:space="preserve"> Kolektivnog ugovora,</w:t>
      </w:r>
    </w:p>
    <w:p>
      <w:pPr>
        <w:pStyle w:val="Normal"/>
        <w:ind w:left="708" w:hanging="0"/>
        <w:jc w:val="both"/>
        <w:rPr/>
      </w:pPr>
      <w:r>
        <w:rPr/>
        <w:t xml:space="preserve">- davanje ili opozivanje suglasnosti Povjereniku Podružnice na pravo na zaštitu iz Zakona o radu i Kolektivnog ugovora, a na temelju pisanog zahtjeva Glavnog Povjerenika, </w:t>
      </w:r>
    </w:p>
    <w:p>
      <w:pPr>
        <w:pStyle w:val="Normal"/>
        <w:jc w:val="both"/>
        <w:rPr/>
      </w:pPr>
      <w:r>
        <w:rPr/>
        <w:tab/>
        <w:t xml:space="preserve">- da poduzima potrebne aktivnosti za unapređenje uvjeta rada, zaštite na radu i </w:t>
        <w:tab/>
        <w:t>unaprjeđivanje radne i životne sredine,</w:t>
      </w:r>
    </w:p>
    <w:p>
      <w:pPr>
        <w:pStyle w:val="Normal"/>
        <w:ind w:firstLine="708"/>
        <w:jc w:val="both"/>
        <w:rPr/>
      </w:pPr>
      <w:r>
        <w:rPr/>
        <w:t xml:space="preserve">- donosi odluku o sazivanju skupštine </w:t>
      </w:r>
      <w:r>
        <w:rPr>
          <w:color w:val="000000"/>
        </w:rPr>
        <w:t>Glavne</w:t>
      </w:r>
      <w:r>
        <w:rPr/>
        <w:t xml:space="preserve"> Podružnice u izvanrednim situacijama,</w:t>
      </w:r>
    </w:p>
    <w:p>
      <w:pPr>
        <w:pStyle w:val="BodyTextIndent3"/>
        <w:rPr/>
      </w:pPr>
      <w:r>
        <w:rPr/>
        <w:t>- da donosi odluku o tome koji će Glavni Povjerenik puno radno vrijeme raditi samo za Sindikat,</w:t>
      </w:r>
    </w:p>
    <w:p>
      <w:pPr>
        <w:pStyle w:val="Normal"/>
        <w:jc w:val="both"/>
        <w:rPr/>
      </w:pPr>
      <w:r>
        <w:rPr/>
        <w:tab/>
        <w:t>- da donosi prijedlog Statuta, kao i njeg</w:t>
      </w:r>
      <w:r>
        <w:rPr>
          <w:color w:val="000000"/>
        </w:rPr>
        <w:t>ovih izmjena i dopuna</w:t>
      </w:r>
      <w:r>
        <w:rPr/>
        <w:t>,</w:t>
      </w:r>
    </w:p>
    <w:p>
      <w:pPr>
        <w:pStyle w:val="Normal"/>
        <w:jc w:val="both"/>
        <w:rPr/>
      </w:pPr>
      <w:r>
        <w:rPr/>
        <w:tab/>
        <w:t>- utvrđivanje općih i posebnih ciljev</w:t>
      </w:r>
      <w:r>
        <w:rPr>
          <w:color w:val="000000"/>
        </w:rPr>
        <w:t>a Sindikata,</w:t>
      </w:r>
    </w:p>
    <w:p>
      <w:pPr>
        <w:pStyle w:val="Normal"/>
        <w:jc w:val="both"/>
        <w:rPr/>
      </w:pPr>
      <w:r>
        <w:rPr/>
        <w:tab/>
        <w:t>- da imenuje zastupnike Sindikata u drugim udrugama,</w:t>
      </w:r>
    </w:p>
    <w:p>
      <w:pPr>
        <w:pStyle w:val="Normal"/>
        <w:jc w:val="both"/>
        <w:rPr/>
      </w:pPr>
      <w:r>
        <w:rPr/>
        <w:tab/>
        <w:t xml:space="preserve">- da radi na osnivanju i organizaciji trgovačkog društva koje će najviše odgovarati </w:t>
        <w:tab/>
        <w:t>interesima zaposlenika,</w:t>
      </w:r>
    </w:p>
    <w:p>
      <w:pPr>
        <w:pStyle w:val="Normal"/>
        <w:jc w:val="both"/>
        <w:rPr/>
      </w:pPr>
      <w:r>
        <w:rPr/>
        <w:tab/>
        <w:t>-da unaprjeđuje organizaciju Sindikata donošenjem odluka, uputa i preporuka,</w:t>
        <w:br/>
        <w:tab/>
        <w:t>- da organizira i sudjeluje u organiziranju obrazovanja Glavnih Povjerenika,</w:t>
      </w:r>
    </w:p>
    <w:p>
      <w:pPr>
        <w:pStyle w:val="Normal"/>
        <w:jc w:val="both"/>
        <w:rPr/>
      </w:pPr>
      <w:r>
        <w:rPr/>
        <w:tab/>
        <w:t>- da osigura informiranje u Sindikatu,</w:t>
      </w:r>
    </w:p>
    <w:p>
      <w:pPr>
        <w:pStyle w:val="Normal"/>
        <w:jc w:val="both"/>
        <w:rPr/>
      </w:pPr>
      <w:r>
        <w:rPr/>
        <w:tab/>
        <w:t xml:space="preserve">- da donosi program rada i osigurava obavljanje svih poslova za potrebe Skupštine, </w:t>
        <w:tab/>
        <w:t>Statutarne komisije, Nadzornog odbora i tijela koja osniva,</w:t>
      </w:r>
    </w:p>
    <w:p>
      <w:pPr>
        <w:pStyle w:val="Normal"/>
        <w:ind w:left="705" w:hanging="0"/>
        <w:jc w:val="both"/>
        <w:rPr/>
      </w:pPr>
      <w:r>
        <w:rPr/>
        <w:t>- na prijedlog Predsjednika Sindikata, biranje Glavnog Tajnika, Dopredsjednika Sindikata, te članova odbora ili komisija,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>na prijedlog Predsjednika Sindikata,</w:t>
      </w:r>
      <w:r>
        <w:rPr/>
        <w:t xml:space="preserve"> donošenje Odluka o razrješenju dužnosti člana </w:t>
        <w:tab/>
        <w:t>Predsjedništva SPH,</w:t>
      </w:r>
    </w:p>
    <w:p>
      <w:pPr>
        <w:pStyle w:val="TextBody"/>
        <w:ind w:left="708" w:hanging="0"/>
        <w:rPr/>
      </w:pPr>
      <w:r>
        <w:rPr/>
        <w:t xml:space="preserve">- na prijedlog Glavnog Povjerenika, poništavanje Odluka Podružnice koje su u      suprotnosti sa Odlukama Predsjedništva,  Izvršnog predsjedništva, </w:t>
      </w:r>
      <w:r>
        <w:rPr>
          <w:strike/>
        </w:rPr>
        <w:t>i</w:t>
      </w:r>
      <w:r>
        <w:rPr/>
        <w:t xml:space="preserve"> Predsjednika Sindikata, </w:t>
      </w:r>
      <w:r>
        <w:rPr>
          <w:color w:val="000000"/>
        </w:rPr>
        <w:t>Glavne Podružnice i Glavnog Povjerenika,</w:t>
      </w:r>
    </w:p>
    <w:p>
      <w:pPr>
        <w:pStyle w:val="Normal"/>
        <w:ind w:left="708" w:hanging="0"/>
        <w:jc w:val="both"/>
        <w:rPr/>
      </w:pPr>
      <w:r>
        <w:rPr/>
        <w:t xml:space="preserve">- imenovanje vršitelja dužnosti članova tijela sindikata na državnoj razini koje bira Skupština,  u </w:t>
        <w:tab/>
        <w:t>slučaju k</w:t>
      </w:r>
      <w:r>
        <w:rPr>
          <w:color w:val="000000"/>
        </w:rPr>
        <w:t xml:space="preserve">ada oni daju neopozivu ostavku, budu razrješeni dužnosti ili isključeni iz Sindikata, </w:t>
      </w:r>
      <w:r>
        <w:rPr/>
        <w:t>do njihovog izbora na prvoj izbornoj skupštini,</w:t>
      </w:r>
    </w:p>
    <w:p>
      <w:pPr>
        <w:pStyle w:val="Normal"/>
        <w:ind w:left="708" w:hanging="0"/>
        <w:jc w:val="both"/>
        <w:rPr/>
      </w:pPr>
      <w:r>
        <w:rPr/>
        <w:t>- donošenje Poslovnika o radu Predsjedništva,</w:t>
      </w:r>
    </w:p>
    <w:p>
      <w:pPr>
        <w:pStyle w:val="Normal"/>
        <w:jc w:val="both"/>
        <w:rPr/>
      </w:pPr>
      <w:r>
        <w:rPr/>
        <w:tab/>
        <w:t>- da odlučuje o zahtjevima, prijedlozima, zamolbama i prigovorima,</w:t>
      </w:r>
    </w:p>
    <w:p>
      <w:pPr>
        <w:pStyle w:val="Normal"/>
        <w:jc w:val="both"/>
        <w:rPr/>
      </w:pPr>
      <w:r>
        <w:rPr/>
        <w:tab/>
        <w:t>- te donosi druge Odluke, u skladu sa zakonom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jedništvo odgovara za svoj rad Skupštini i član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IZVRŠNO PREDSJEDNIŠ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Izvršno Predsjedništvo je operativno tijelo koje djeluje po svim pitanjima za koja je zaduženo Predsjedništvo, a čine ga Predsjednik Sindikata, Zamjenik Predsjednika,  Dopredsjednici i Glavni Tajnik.</w:t>
      </w:r>
    </w:p>
    <w:p>
      <w:pPr>
        <w:pStyle w:val="Normal"/>
        <w:jc w:val="both"/>
        <w:rPr/>
      </w:pPr>
      <w:r>
        <w:rPr/>
        <w:t>Izvršno Predsjedništvo saziva Predsjednik Sindikata ili osoba koju on o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će Izvršnog Predsjedništva su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da brine o provođenje odluka Skupštine, Predsjedništva, Nadzornog odbora i Statutarne komisije,</w:t>
      </w:r>
    </w:p>
    <w:p>
      <w:pPr>
        <w:pStyle w:val="Normal"/>
        <w:ind w:left="705" w:hanging="0"/>
        <w:jc w:val="both"/>
        <w:rPr/>
      </w:pPr>
      <w:r>
        <w:rPr/>
        <w:t>-  donošenje hitnih odluka, o kojima izvješćuje Predsjedništvo na idućem sastanku,</w:t>
      </w:r>
    </w:p>
    <w:p>
      <w:pPr>
        <w:pStyle w:val="Normal"/>
        <w:ind w:left="705" w:hanging="0"/>
        <w:jc w:val="both"/>
        <w:rPr/>
      </w:pPr>
      <w:r>
        <w:rPr/>
        <w:t>-  daje smjernice za rad NSZZ,</w:t>
      </w:r>
    </w:p>
    <w:p>
      <w:pPr>
        <w:pStyle w:val="Normal"/>
        <w:jc w:val="both"/>
        <w:rPr/>
      </w:pPr>
      <w:r>
        <w:rPr/>
        <w:tab/>
        <w:t>- da se brine o informativnoj, organizacijskoj i drugoj djelatnosti u Sindikatu i odnosima s poslodavcem i javnošću,</w:t>
      </w:r>
    </w:p>
    <w:p>
      <w:pPr>
        <w:pStyle w:val="Normal"/>
        <w:jc w:val="both"/>
        <w:rPr/>
      </w:pPr>
      <w:r>
        <w:rPr/>
        <w:tab/>
        <w:t>Izvršno Predsjedništvo se sastaje po potrebi.</w:t>
      </w:r>
    </w:p>
    <w:p>
      <w:pPr>
        <w:pStyle w:val="Normal"/>
        <w:ind w:left="708" w:hanging="0"/>
        <w:jc w:val="both"/>
        <w:rPr/>
      </w:pPr>
      <w:r>
        <w:rPr/>
        <w:t>Izvršno Predsjedništvo donosi poslovnik o svom radu, a za svoj rad odgovorno je Predsjedništvu Sindikata.</w:t>
      </w:r>
    </w:p>
    <w:p>
      <w:pPr>
        <w:pStyle w:val="Normal"/>
        <w:ind w:left="708" w:hanging="0"/>
        <w:jc w:val="both"/>
        <w:rPr/>
      </w:pPr>
      <w:r>
        <w:rPr/>
        <w:t xml:space="preserve">Sastancima mogu nazočiti Predsjednici Statutarne komisije i Nadzornog odbora </w:t>
      </w:r>
      <w:r>
        <w:rPr>
          <w:color w:val="000000"/>
        </w:rPr>
        <w:t>S</w:t>
      </w:r>
      <w:r>
        <w:rPr/>
        <w:t>indikata, bez prava glas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Radom Izvršnog Predsjedništva predsjeda Predsjednik Sindikata ili osoba koju on ovl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UTARNA KOMIS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  <w:br/>
        <w:tab/>
        <w:t>Zadaće Statutarne komisije su :</w:t>
      </w:r>
    </w:p>
    <w:p>
      <w:pPr>
        <w:pStyle w:val="Normal"/>
        <w:jc w:val="both"/>
        <w:rPr/>
      </w:pPr>
      <w:r>
        <w:rPr/>
        <w:br/>
        <w:tab/>
        <w:t>- prati ostvarivanje i provođenje odredaba ovog Statuta,</w:t>
      </w:r>
    </w:p>
    <w:p>
      <w:pPr>
        <w:pStyle w:val="Normal"/>
        <w:jc w:val="both"/>
        <w:rPr/>
      </w:pPr>
      <w:r>
        <w:rPr/>
        <w:tab/>
        <w:t>- daje tumačenja odredaba ovog Statuta, te priprema njegove dopune i izmjene,</w:t>
      </w:r>
    </w:p>
    <w:p>
      <w:pPr>
        <w:pStyle w:val="Normal"/>
        <w:jc w:val="both"/>
        <w:rPr/>
      </w:pPr>
      <w:r>
        <w:rPr/>
        <w:tab/>
        <w:t xml:space="preserve">- ocjenjuje usklađenost odredaba drugih akata Sindikata i tijela Sindikata s odredbama </w:t>
        <w:tab/>
        <w:t>ovog Statuta,</w:t>
      </w:r>
    </w:p>
    <w:p>
      <w:pPr>
        <w:pStyle w:val="Normal"/>
        <w:jc w:val="both"/>
        <w:rPr/>
      </w:pPr>
      <w:r>
        <w:rPr/>
        <w:tab/>
        <w:t xml:space="preserve">- razmatra inicijative i opravdanost zahtjeva tijela i članova Sindikata, za izmjenu i </w:t>
        <w:tab/>
        <w:t>dopunu Statuta,</w:t>
      </w:r>
    </w:p>
    <w:p>
      <w:pPr>
        <w:pStyle w:val="Normal"/>
        <w:jc w:val="both"/>
        <w:rPr/>
      </w:pPr>
      <w:r>
        <w:rPr/>
        <w:tab/>
        <w:t>- utvrđuje prijedlog za usklađivanje Statuta s važećim propisima,</w:t>
      </w:r>
    </w:p>
    <w:p>
      <w:pPr>
        <w:pStyle w:val="Normal"/>
        <w:jc w:val="both"/>
        <w:rPr/>
      </w:pPr>
      <w:r>
        <w:rPr/>
        <w:tab/>
        <w:t>- odlučuje o prigovorima na odluke o isključenju iz sindikata,</w:t>
      </w:r>
    </w:p>
    <w:p>
      <w:pPr>
        <w:pStyle w:val="Normal"/>
        <w:ind w:left="708" w:hanging="0"/>
        <w:jc w:val="both"/>
        <w:rPr/>
      </w:pPr>
      <w:r>
        <w:rPr/>
        <w:t>- u cilju praćenja provedbi ovoga Statuta na Skupštinama Glavnih Podružnica, mora  nazočiti član Statutarne komisije,</w:t>
      </w:r>
    </w:p>
    <w:p>
      <w:pPr>
        <w:pStyle w:val="Normal"/>
        <w:ind w:left="711" w:hanging="0"/>
        <w:jc w:val="both"/>
        <w:rPr/>
      </w:pPr>
      <w:r>
        <w:rPr/>
        <w:t>-djeluje kao savjetodavno tijelo Glavnim Podružnicama, u pripremama i provedbi Skupština,</w:t>
        <w:br/>
        <w:t xml:space="preserve">            Statutarnu komisiju saziva Predsjednik Statutarne komisije, po potrebi, a na osnovu dostavljenih radnih materijala.</w:t>
      </w:r>
    </w:p>
    <w:p>
      <w:pPr>
        <w:pStyle w:val="Normal"/>
        <w:ind w:left="708" w:firstLine="3"/>
        <w:jc w:val="both"/>
        <w:rPr/>
      </w:pPr>
      <w:r>
        <w:rPr/>
        <w:t xml:space="preserve">            </w:t>
      </w:r>
      <w:r>
        <w:rPr/>
        <w:t>Statutarnu komisiju čine tri člana koje bira Skupština iz redova Glavnih Povjerenika, a koji ne mogu biti članovi Nadzornog odbora.</w:t>
      </w:r>
    </w:p>
    <w:p>
      <w:pPr>
        <w:pStyle w:val="Normal"/>
        <w:ind w:left="708" w:firstLine="717"/>
        <w:jc w:val="both"/>
        <w:rPr/>
      </w:pPr>
      <w:r>
        <w:rPr/>
        <w:t>Članovi Statutarne komisije na konstituirajućoj sjednici između sebe biraju   Predsjednika Statutarne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ADZORNI OD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both"/>
        <w:rPr/>
      </w:pPr>
      <w:r>
        <w:rPr/>
        <w:br/>
        <w:tab/>
        <w:t>Nadzorni odbor obavlja nadzor nad materijalno-financijskim poslovanjem i raspolaganjem sindikalnom imovinom, NSZZ i Glavnih Podružnica, te o nalazima izvješćuje Skupštinu NSZZ, Predsjedništvo ili Povjerenstvo Glavne Podružnice nad kojom se vodi nadzor.</w:t>
        <w:br/>
      </w:r>
    </w:p>
    <w:p>
      <w:pPr>
        <w:pStyle w:val="Normal"/>
        <w:jc w:val="both"/>
        <w:rPr/>
      </w:pPr>
      <w:r>
        <w:rPr/>
        <w:tab/>
        <w:t>Nadzorni odbor saziva Predsjednik Nadzornog odbora, ili se saziva na zahtjev Predsjednika NSZZ.</w:t>
      </w:r>
    </w:p>
    <w:p>
      <w:pPr>
        <w:pStyle w:val="Normal"/>
        <w:jc w:val="both"/>
        <w:rPr/>
      </w:pPr>
      <w:r>
        <w:rPr/>
        <w:br/>
        <w:tab/>
        <w:t>Nadzorni odbor čine tri člana, koje bira Skupština iz redova Glavnih Povjerenika, a koji ne mogu biti članovi Statutarne komisije.</w:t>
      </w:r>
    </w:p>
    <w:p>
      <w:pPr>
        <w:pStyle w:val="Normal"/>
        <w:jc w:val="both"/>
        <w:rPr/>
      </w:pPr>
      <w:r>
        <w:rPr/>
        <w:br/>
        <w:tab/>
        <w:t>Članovi  Nadzornog odbora, na konstituirajućoj sjednici, između sebe biraju Predsjednika Nadzornog odbora, a sastaju se u pravilu jednom godišnje ili po potre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zorni odbor dužan je jednom godišnje obaviti nadzor nad materijalno-financijskim poslovanjem NSZZ i Glavnih Podruž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lavne Podružnice mogu imati svoje Nadzorne odbore.</w:t>
      </w:r>
    </w:p>
    <w:p>
      <w:pPr>
        <w:pStyle w:val="Normal"/>
        <w:jc w:val="both"/>
        <w:rPr/>
      </w:pPr>
      <w:r>
        <w:rPr/>
        <w:br/>
        <w:tab/>
        <w:t>Za svoj rad Nadzorni odbor je odgovoran Predsjedništvu i Skupš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DBORI ILI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bore ili komisi</w:t>
      </w:r>
      <w:r>
        <w:rPr>
          <w:color w:val="000000"/>
        </w:rPr>
        <w:t>je čine najmanje t</w:t>
      </w:r>
      <w:r>
        <w:rPr/>
        <w:t>ri člana koje bira Predsjedništvo, a osnivaju se prema potrebama rada NSZZ.</w:t>
      </w:r>
    </w:p>
    <w:p>
      <w:pPr>
        <w:pStyle w:val="Normal"/>
        <w:jc w:val="both"/>
        <w:rPr/>
      </w:pPr>
      <w:r>
        <w:rPr/>
        <w:br/>
        <w:tab/>
        <w:t>Članovi odbora ili komisije na konstituirajućoj sjednici između sebe biraju Predsjednik</w:t>
      </w:r>
      <w:r>
        <w:rPr>
          <w:color w:val="000000"/>
        </w:rPr>
        <w:t>a  odbora, a sastaju se po potrebi, i za svoj rad odgovorni su Predsjedništvu i Predsjedniku Sindikata.</w:t>
      </w:r>
    </w:p>
    <w:p>
      <w:pPr>
        <w:pStyle w:val="TextBody"/>
        <w:rPr/>
      </w:pPr>
      <w:r>
        <w:rPr/>
        <w:t>Odbore ili komisije saziva Predsjednik odbora ili komis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 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edsjednika bira Skupština NSZZ iz redova Glavnih Povjerenika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br/>
        <w:tab/>
        <w:t>Predsjednik Sindikata obavlja poslo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redstavlja NSZZ prema trećim osobama,</w:t>
      </w:r>
    </w:p>
    <w:p>
      <w:pPr>
        <w:pStyle w:val="Normal"/>
        <w:jc w:val="both"/>
        <w:rPr/>
      </w:pPr>
      <w:r>
        <w:rPr/>
        <w:tab/>
        <w:t>- predstavlja NSZZ u odnosima s javnošću,</w:t>
      </w:r>
    </w:p>
    <w:p>
      <w:pPr>
        <w:pStyle w:val="Normal"/>
        <w:jc w:val="both"/>
        <w:rPr>
          <w:color w:val="000000"/>
        </w:rPr>
      </w:pPr>
      <w:r>
        <w:rPr/>
        <w:tab/>
        <w:t>- upravlja i rukovodi Uredom NSZZ i zaposlenim osobljem,</w:t>
      </w:r>
    </w:p>
    <w:p>
      <w:pPr>
        <w:pStyle w:val="Normal"/>
        <w:jc w:val="both"/>
        <w:rPr/>
      </w:pPr>
      <w:r>
        <w:rPr>
          <w:color w:val="000000"/>
        </w:rPr>
        <w:tab/>
        <w:t>- zastupa NSZZ u pravnom i financijskom prometu,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ab/>
        <w:t>- podnosi Predsjedništvu izvješće o radu NSZZ i financijsko izvješće jednom godišnje ili na zahtjev Predsjedništv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zaključuje i potpisuje Kolektivni ugov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ostvaruje suradnju s tijelima drugih udruga,</w:t>
      </w:r>
    </w:p>
    <w:p>
      <w:pPr>
        <w:pStyle w:val="Normal"/>
        <w:jc w:val="both"/>
        <w:rPr/>
      </w:pPr>
      <w:r>
        <w:rPr>
          <w:color w:val="000000"/>
        </w:rPr>
        <w:tab/>
        <w:t>- brine se o odlukama Predsjedništva i drugih tijela NSZ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brine se o osiguranju stručne i druge pomoći Glavnim Povjerenicima i Povjerenstvima,</w:t>
      </w:r>
    </w:p>
    <w:p>
      <w:pPr>
        <w:pStyle w:val="Normal"/>
        <w:jc w:val="both"/>
        <w:rPr/>
      </w:pPr>
      <w:r>
        <w:rPr>
          <w:color w:val="000000"/>
        </w:rPr>
        <w:tab/>
        <w:t>- upravlja sredstvima i imovinom NSZZ na osnovu donesenog financijskog plana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na prijedlog Predsjedništva saziva Skupštinu Glavne Podružnice, u slučajevima  vezani za članak 20. stavak 6. točka 20. ovoga Statuta,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donosi hitne odluke o kojima na sljedećem sastanku informira Predsjedništvo NSZZ, </w:t>
        <w:tab/>
      </w:r>
    </w:p>
    <w:p>
      <w:pPr>
        <w:pStyle w:val="Normal"/>
        <w:jc w:val="both"/>
        <w:rPr/>
      </w:pPr>
      <w:r>
        <w:rPr>
          <w:color w:val="000000"/>
        </w:rPr>
        <w:tab/>
        <w:t>- obavlja i druge poslove koje mu povjere tijela NSZZ.</w:t>
      </w:r>
    </w:p>
    <w:p>
      <w:pPr>
        <w:pStyle w:val="Normal"/>
        <w:jc w:val="both"/>
        <w:rPr/>
      </w:pPr>
      <w:r>
        <w:rPr>
          <w:color w:val="000000"/>
        </w:rPr>
        <w:br/>
        <w:tab/>
        <w:t>Za svoj rad Predsjednik Sindikata odgovoran je Skupštini i Predsjedništvu NSZZ.</w:t>
      </w:r>
    </w:p>
    <w:p>
      <w:pPr>
        <w:pStyle w:val="Normal"/>
        <w:jc w:val="both"/>
        <w:rPr/>
      </w:pPr>
      <w:r>
        <w:rPr/>
        <w:br/>
        <w:tab/>
        <w:t>U odsutnosti ili spriječenosti Predsjednika Sindikata, zamjenjuje ga Zamjenik Predsjednika ili osoba koju on o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z svoju funkciju, Predsjednik ujedno može obnašati i funkciju Glavnog povjereni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Heading1"/>
        <w:rPr/>
      </w:pPr>
      <w:r>
        <w:rPr/>
        <w:t>ZAMJENIK PREDSJ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  25.</w:t>
      </w:r>
    </w:p>
    <w:p>
      <w:pPr>
        <w:pStyle w:val="Normal"/>
        <w:jc w:val="both"/>
        <w:rPr/>
      </w:pPr>
      <w:r>
        <w:rPr/>
        <w:br/>
        <w:tab/>
        <w:t>Zamjenika Predsjednika bira Skupština NSZZ, iz redova Predsjedništva, na prijedlog predsjednika Sindik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amjenik Predsjednika mijenja Predsjednika Sindikata u slučaju njegove spriječenosti te obavlja i druge poslove koje mu Predsjednik Sindikata ili Predsjedništvo Sindikata povjere.</w:t>
      </w:r>
    </w:p>
    <w:p>
      <w:pPr>
        <w:pStyle w:val="Normal"/>
        <w:jc w:val="both"/>
        <w:rPr/>
      </w:pPr>
      <w:r>
        <w:rPr/>
        <w:tab/>
      </w:r>
    </w:p>
    <w:p>
      <w:pPr>
        <w:pStyle w:val="BodyText2"/>
        <w:rPr/>
      </w:pPr>
      <w:r>
        <w:rPr>
          <w:b w:val="false"/>
          <w:bCs w:val="false"/>
        </w:rPr>
        <w:tab/>
        <w:t>Za svoj rad Zamjenik Predsjednika odgovoran je Skupštini NSZZ, Predsjedništvu te Predsjedniku Sindika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OPREDSJEDN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predsjednike bira Predsjedništvo NSZZ iz svojih redova, na prijedlog Predsjednika Sindikata, a najviše četiri Dopredsjednika.</w:t>
      </w:r>
    </w:p>
    <w:p>
      <w:pPr>
        <w:pStyle w:val="Normal"/>
        <w:jc w:val="both"/>
        <w:rPr/>
      </w:pPr>
      <w:r>
        <w:rPr/>
        <w:br/>
        <w:tab/>
        <w:t xml:space="preserve">Dopredsjednici učestvuju u radu Predsjedništva NSZZ i Izvršnog Predsjedništva, obavljaju poslove iz svog resora, a koje im određuje Predsjedništvo NSZZ i Predsjednik Sindik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voj rad Dopredsjednici NSZZ odgovorni su Predsjedništvu NSZZ i Predsjedniku Sindik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Heading1"/>
        <w:rPr/>
      </w:pPr>
      <w:r>
        <w:rPr/>
        <w:t xml:space="preserve">GLAVNI TAJNIK SINDIKA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lavnog Tajnika NSZZ, bira Predsjedništvo NSZZ, na prijedlog Predsjednika Sindik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avni Tajnik NSZZ pomaže Predsjedniku Sindikata u radu i obavlja  tehničke i druge stručne poslove za potrebe tijela NSZ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a svoj rad Glavni Tajnik NSZZ je odgovoran Predsjedništvu NSZZ i Predsje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lavni Tajnik NSZZ, priprema radne materijala za sastanke Predsjedništva i Izvršnog Predsjedništva, te pomaže u radu drugim tijelima Sindi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LAVNA  PODRUŽ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Glavna Podružnica je oblik sindikalnog ustroja, koju čine članovi, a može se organizirati unutar djelatnosti zdravstva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Glavne Podružnice mogu se osnovati na razini Županij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Glavnu Podružnicu sačinjavaju Podružnice Sindikata na području njenog djelovanja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Glavna Podružnica je u svom radu samostalna, ima svoj žiro-račun, te djeluje sukladno odredbama ovog Statuta.</w:t>
      </w:r>
    </w:p>
    <w:p>
      <w:pPr>
        <w:pStyle w:val="Normal"/>
        <w:jc w:val="both"/>
        <w:rPr/>
      </w:pPr>
      <w:r>
        <w:rPr/>
        <w:tab/>
        <w:t>Glavna Podružnica  ima  svoj pečat s nazivom Glavne Podružnice, a u skladu sa čl. 5. ovoga Statuta.</w:t>
      </w:r>
    </w:p>
    <w:p>
      <w:pPr>
        <w:pStyle w:val="Normal"/>
        <w:jc w:val="both"/>
        <w:rPr/>
      </w:pPr>
      <w:r>
        <w:rPr/>
        <w:tab/>
        <w:t>Za osnivanje Glavne Podružnice, potrebno je deset članova Sindikata, koji donose Odluku o osnivanju, a koju mora prihvatiti Predsjedništvo Sindikata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both"/>
        <w:rPr/>
      </w:pPr>
      <w:r>
        <w:rPr/>
        <w:br/>
        <w:tab/>
        <w:t>Tijela Glavne Podružnice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kupština Glavne Podružnice</w:t>
      </w:r>
    </w:p>
    <w:p>
      <w:pPr>
        <w:pStyle w:val="Normal"/>
        <w:jc w:val="both"/>
        <w:rPr/>
      </w:pPr>
      <w:r>
        <w:rPr/>
        <w:tab/>
        <w:t>- Povjerenstvo,</w:t>
      </w:r>
    </w:p>
    <w:p>
      <w:pPr>
        <w:pStyle w:val="Normal"/>
        <w:jc w:val="both"/>
        <w:rPr/>
      </w:pPr>
      <w:r>
        <w:rPr/>
        <w:tab/>
        <w:t>- Izvršno Povjerenstvo,</w:t>
      </w:r>
    </w:p>
    <w:p>
      <w:pPr>
        <w:pStyle w:val="Normal"/>
        <w:jc w:val="both"/>
        <w:rPr/>
      </w:pPr>
      <w:r>
        <w:rPr/>
        <w:tab/>
        <w:t>- Odbori ili komisije,</w:t>
      </w:r>
    </w:p>
    <w:p>
      <w:pPr>
        <w:pStyle w:val="Normal"/>
        <w:rPr/>
      </w:pPr>
      <w:r>
        <w:rPr/>
        <w:tab/>
        <w:t>- Glavni Povjerenik,</w:t>
      </w:r>
    </w:p>
    <w:p>
      <w:pPr>
        <w:pStyle w:val="Normal"/>
        <w:rPr/>
      </w:pPr>
      <w:r>
        <w:rPr/>
        <w:tab/>
        <w:t>- Zamjeni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Heading1"/>
        <w:rPr/>
      </w:pPr>
      <w:r>
        <w:rPr/>
        <w:t>SKUPŠTINA GLAVNE PODRUŽ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jviše tijelo Glavne Podružnice je Skupština.</w:t>
      </w:r>
    </w:p>
    <w:p>
      <w:pPr>
        <w:pStyle w:val="Normal"/>
        <w:jc w:val="both"/>
        <w:rPr>
          <w:color w:val="000000"/>
        </w:rPr>
      </w:pPr>
      <w:r>
        <w:rPr/>
        <w:br/>
        <w:tab/>
        <w:t>Skupština Glavne Podružnice, održava se najmanje jednom u četiri godine.</w:t>
      </w:r>
    </w:p>
    <w:p>
      <w:pPr>
        <w:pStyle w:val="Normal"/>
        <w:jc w:val="both"/>
        <w:rPr/>
      </w:pPr>
      <w:r>
        <w:rPr/>
        <w:br/>
        <w:tab/>
        <w:t>Skupštinu saziva Povjerenstvo, koje predlaže dnevni red i priprema radne materijale.</w:t>
        <w:br/>
        <w:t>Skupštino</w:t>
      </w:r>
      <w:r>
        <w:rPr>
          <w:color w:val="000000"/>
        </w:rPr>
        <w:t>m predsjedava Radno povjerenstvo na čelu s Glavnim Povjerenikom, a čine je Glavni Povjerenik, Povjerenici Podružnica i delegati.</w:t>
      </w:r>
    </w:p>
    <w:p>
      <w:pPr>
        <w:pStyle w:val="Normal"/>
        <w:jc w:val="both"/>
        <w:rPr/>
      </w:pPr>
      <w:r>
        <w:rPr/>
        <w:br/>
        <w:tab/>
        <w:t>Po</w:t>
      </w:r>
      <w:r>
        <w:rPr>
          <w:color w:val="000000"/>
        </w:rPr>
        <w:t>družnicu na Skupštini Glavne Podružnice predstavlja Povjerenik, a na svakih započetih 50 članova</w:t>
      </w:r>
      <w:r>
        <w:rPr/>
        <w:t xml:space="preserve"> Podružnice, ima pravo na jednog deleg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daci Skupštine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usvajanje Izvješća o radu Glavnog Povjerenika,</w:t>
      </w:r>
    </w:p>
    <w:p>
      <w:pPr>
        <w:pStyle w:val="Normal"/>
        <w:ind w:left="708" w:hanging="0"/>
        <w:jc w:val="both"/>
        <w:rPr/>
      </w:pPr>
      <w:r>
        <w:rPr/>
        <w:t>-usvajanje Izvješća Nadzornog odbora Sindikata o izvršenom nadzoru poslovanja  Glavne Podružnice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glasovanje za izbor ili razrješenje Glavnog Povjerenika i Zamjenika Povjerenika te Nadzornog Odbora Glavne Podružnice,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-dodjela zahvalnica, plaketa i d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VJEREN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jviše tijelo Glavne Podružnice između dvije Skupštine je Povjerenstvo koje čine Glavni Povjerenik, Zamjenik  i Povjerenici ili njihovi zamjenici.</w:t>
      </w:r>
    </w:p>
    <w:p>
      <w:pPr>
        <w:pStyle w:val="Normal"/>
        <w:jc w:val="both"/>
        <w:rPr/>
      </w:pPr>
      <w:r>
        <w:rPr/>
        <w:br/>
        <w:tab/>
        <w:t>Sastaje se prema potrebi, a saziva ga Glavni Povjerenik ili Predsjednik NSZZ.</w:t>
        <w:br/>
      </w:r>
    </w:p>
    <w:p>
      <w:pPr>
        <w:pStyle w:val="Normal"/>
        <w:ind w:firstLine="708"/>
        <w:jc w:val="both"/>
        <w:rPr/>
      </w:pPr>
      <w:r>
        <w:rPr/>
        <w:t>Radom Povjerenstva rukovodi  Glavni Povjer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ci Povjerenstva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usvajanje Poslovnika o radu Glavne Podružnice i njenih tijela,</w:t>
      </w:r>
    </w:p>
    <w:p>
      <w:pPr>
        <w:pStyle w:val="Normal"/>
        <w:jc w:val="both"/>
        <w:rPr/>
      </w:pPr>
      <w:r>
        <w:rPr/>
        <w:tab/>
        <w:t>- koordinacija rada i pomoć ograncima u radu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usvajanje pravilnika o financijskom poslovanju i financijskog plana, te odlučivanje o prihvaćanju financijskog izviješća Glavnog Povjerenika,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ab/>
        <w:t>- biranje članova Izvršnog Povjerenstva, na prijedlog Glavnog Povjerenika,</w:t>
      </w:r>
    </w:p>
    <w:p>
      <w:pPr>
        <w:pStyle w:val="Normal"/>
        <w:ind w:left="660" w:hanging="0"/>
        <w:jc w:val="both"/>
        <w:rPr/>
      </w:pPr>
      <w:r>
        <w:rPr>
          <w:color w:val="000000"/>
        </w:rPr>
        <w:t xml:space="preserve">- na prijedlog Glavnog Povjerenika imenovanje vršitelja dužnosti članova tijela </w:t>
      </w:r>
      <w:r>
        <w:rPr/>
        <w:t>Sindikata u Glavnoj Podružnici, u slučaju kada oni daju neopozivu ostavku ili budu odlukom P</w:t>
      </w:r>
      <w:r>
        <w:rPr>
          <w:color w:val="000000"/>
        </w:rPr>
        <w:t>redsjedništva isključeni iz Sindikata, do njihovog izbora na prvoj Izbornoj Skupštini,</w:t>
      </w:r>
    </w:p>
    <w:p>
      <w:pPr>
        <w:pStyle w:val="TextBody"/>
        <w:rPr/>
      </w:pPr>
      <w:r>
        <w:rPr/>
        <w:tab/>
        <w:t xml:space="preserve">- da poduzima potrebne aktivnosti za unapređenje uvjeta rada, zaštite na radu i </w:t>
        <w:tab/>
        <w:t>unaprjeđivanje radne i životne sredine,</w:t>
      </w:r>
    </w:p>
    <w:p>
      <w:pPr>
        <w:pStyle w:val="Normal"/>
        <w:ind w:left="705" w:hanging="0"/>
        <w:jc w:val="both"/>
        <w:rPr/>
      </w:pPr>
      <w:r>
        <w:rPr/>
        <w:t xml:space="preserve">- da uvažavajući specifičnosti prostora i potreba, radi na osnivanju i organizaciji </w:t>
        <w:tab/>
        <w:t xml:space="preserve">poslovnice trgovačkog društva ukoliko je ono osnovano od strane Sindikata, koje će najviše </w:t>
        <w:tab/>
        <w:t>odgovarati interesima članstva,</w:t>
      </w:r>
    </w:p>
    <w:p>
      <w:pPr>
        <w:pStyle w:val="Normal"/>
        <w:ind w:left="705" w:hanging="0"/>
        <w:jc w:val="both"/>
        <w:rPr/>
      </w:pPr>
      <w:r>
        <w:rPr/>
        <w:t>- da unaprjeđuje organizaciju Glavne Podružnice donošenjem odluka, uputa i preporuka,</w:t>
      </w:r>
    </w:p>
    <w:p>
      <w:pPr>
        <w:pStyle w:val="Normal"/>
        <w:jc w:val="both"/>
        <w:rPr/>
      </w:pPr>
      <w:r>
        <w:rPr/>
        <w:tab/>
        <w:t>- da organizira i sudjeluje u organiziranju obrazovanja Povjerenika,</w:t>
      </w:r>
    </w:p>
    <w:p>
      <w:pPr>
        <w:pStyle w:val="Normal"/>
        <w:jc w:val="both"/>
        <w:rPr/>
      </w:pPr>
      <w:r>
        <w:rPr/>
        <w:tab/>
        <w:t>- da osigura informiranje u Glavnoj Podružnici,</w:t>
      </w:r>
    </w:p>
    <w:p>
      <w:pPr>
        <w:pStyle w:val="Normal"/>
        <w:jc w:val="both"/>
        <w:rPr/>
      </w:pPr>
      <w:r>
        <w:rPr/>
        <w:tab/>
        <w:t xml:space="preserve">- da donosi program rada i osigurava obavljanje svih poslova za potrebe Skupštine i </w:t>
        <w:tab/>
        <w:t>tijela koja osniva,</w:t>
      </w:r>
    </w:p>
    <w:p>
      <w:pPr>
        <w:pStyle w:val="Normal"/>
        <w:ind w:left="705" w:hanging="0"/>
        <w:jc w:val="both"/>
        <w:rPr/>
      </w:pPr>
      <w:r>
        <w:rPr/>
        <w:t xml:space="preserve">- na prijedlog Glavnog Povjerenika poništavanje Odluka Podružnice, a koje su u </w:t>
        <w:tab/>
        <w:t>suprotnosti sa Odlukama Predsjedništva, Izvršnog Predsjedništva, Predsjednika NSZZ, Glavnog Povjerenika i Povjerenstva,</w:t>
      </w:r>
    </w:p>
    <w:p>
      <w:pPr>
        <w:pStyle w:val="Normal"/>
        <w:ind w:left="705" w:hanging="0"/>
        <w:jc w:val="both"/>
        <w:rPr/>
      </w:pPr>
      <w:r>
        <w:rPr/>
        <w:t>-da razmatra i odlučuje o zahtjevima, prijedlozima, zamolbama i prigovorima,</w:t>
      </w:r>
    </w:p>
    <w:p>
      <w:pPr>
        <w:pStyle w:val="Normal"/>
        <w:ind w:left="705" w:hanging="0"/>
        <w:jc w:val="both"/>
        <w:rPr/>
      </w:pPr>
      <w:r>
        <w:rPr/>
        <w:t>-verificira Odluke Podružnic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odgovara za svoj rad Skupštini Glavne Podru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ZVRŠNO POVJERENSTV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jc w:val="both"/>
        <w:rPr/>
      </w:pPr>
      <w:r>
        <w:rPr/>
        <w:br/>
        <w:tab/>
        <w:t>Izvršno Povjerenstvo je operativno tijelo koje djeluje po svim pitanjima za koja je zaduženo Povjerenstvo, a čine ga Glavni Povjerenik, Zamjenik i 1-3 člana koje bira Povjerenstvo na prijedlog Glavnog Povjerenika.</w:t>
      </w:r>
    </w:p>
    <w:p>
      <w:pPr>
        <w:pStyle w:val="Normal"/>
        <w:ind w:left="708" w:hanging="0"/>
        <w:jc w:val="both"/>
        <w:rPr/>
      </w:pPr>
      <w:r>
        <w:rPr/>
        <w:br/>
        <w:t>Izvršno Povjerenstvo saziva Glavni Povjer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će Izvršnog povjerenstva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riprema materijala za sjednice Glavne Podružnice,</w:t>
      </w:r>
    </w:p>
    <w:p>
      <w:pPr>
        <w:pStyle w:val="Normal"/>
        <w:jc w:val="both"/>
        <w:rPr/>
      </w:pPr>
      <w:r>
        <w:rPr/>
        <w:tab/>
        <w:t>- provodi odluke Skupštine i Povjerenstva,</w:t>
      </w:r>
    </w:p>
    <w:p>
      <w:pPr>
        <w:pStyle w:val="Normal"/>
        <w:ind w:left="708" w:hanging="0"/>
        <w:jc w:val="both"/>
        <w:rPr/>
      </w:pPr>
      <w:r>
        <w:rPr/>
        <w:t>- da se brine o informativnoj, organizacijskoj i drugoj djelatnosti u Glavnoj Podružnici i odnosima s poslodavcem i javnošću,</w:t>
      </w:r>
    </w:p>
    <w:p>
      <w:pPr>
        <w:pStyle w:val="Normal"/>
        <w:jc w:val="both"/>
        <w:rPr/>
      </w:pPr>
      <w:r>
        <w:rPr/>
        <w:br/>
        <w:tab/>
        <w:t>Izvršno povjerenstvo se sastaje po potrebi, a predsjedava mu Glavni Povjerenik.</w:t>
        <w:br/>
        <w:t xml:space="preserve">           </w:t>
      </w:r>
    </w:p>
    <w:p>
      <w:pPr>
        <w:pStyle w:val="Normal"/>
        <w:ind w:left="708" w:firstLine="12"/>
        <w:jc w:val="both"/>
        <w:rPr/>
      </w:pPr>
      <w:r>
        <w:rPr/>
        <w:t>Izvršno povjerenstvo donosi poslovnik o svom radu, a za svoj rad odgovorno je Skupštini    Glavne Podružnice i  Povjeren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LAVNI  POVJERENIK  PODRUŽ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jc w:val="both"/>
        <w:rPr/>
      </w:pPr>
      <w:r>
        <w:rPr/>
        <w:br/>
        <w:tab/>
        <w:t>Glavni Povjerenik je osoba koja predstavlja Povjerenstvo i Glavnu Podruž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lavnog Povjerenika bira Skupština Glavne Podružnice iz redova Povjerenika.</w:t>
      </w:r>
    </w:p>
    <w:p>
      <w:pPr>
        <w:pStyle w:val="Normal"/>
        <w:jc w:val="both"/>
        <w:rPr/>
      </w:pPr>
      <w:r>
        <w:rPr/>
        <w:br/>
        <w:tab/>
        <w:t>Glavni Povjerenik djeluje samostalno te zastupa i štiti interese svojega članstva.</w:t>
      </w:r>
    </w:p>
    <w:p>
      <w:pPr>
        <w:pStyle w:val="Normal"/>
        <w:jc w:val="both"/>
        <w:rPr/>
      </w:pPr>
      <w:r>
        <w:rPr/>
        <w:b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žnosti Glavnog Povjerenika su:</w:t>
      </w:r>
    </w:p>
    <w:p>
      <w:pPr>
        <w:pStyle w:val="Normal"/>
        <w:jc w:val="both"/>
        <w:rPr/>
      </w:pPr>
      <w:r>
        <w:rPr/>
        <w:br/>
        <w:tab/>
        <w:t>- organizacija, provođenje i nadzor nad svim sindikalnim aktivnostima u</w:t>
      </w:r>
    </w:p>
    <w:p>
      <w:pPr>
        <w:pStyle w:val="Normal"/>
        <w:jc w:val="both"/>
        <w:rPr/>
      </w:pPr>
      <w:r>
        <w:rPr/>
        <w:tab/>
        <w:t xml:space="preserve">   Glavnoj Podružnici,</w:t>
      </w:r>
    </w:p>
    <w:p>
      <w:pPr>
        <w:pStyle w:val="Normal"/>
        <w:ind w:left="708" w:hanging="0"/>
        <w:jc w:val="both"/>
        <w:rPr/>
      </w:pPr>
      <w:r>
        <w:rPr/>
        <w:t>- provođenje odluka Skupštine Sindikata i izvršnih tijela Sindikata,</w:t>
      </w:r>
    </w:p>
    <w:p>
      <w:pPr>
        <w:pStyle w:val="Normal"/>
        <w:ind w:left="705" w:hanging="0"/>
        <w:jc w:val="both"/>
        <w:rPr/>
      </w:pPr>
      <w:r>
        <w:rPr/>
        <w:t>- rukovodi Uredom Glavne Podružnice i zaposlenim osobljem,</w:t>
      </w:r>
    </w:p>
    <w:p>
      <w:pPr>
        <w:pStyle w:val="Normal"/>
        <w:jc w:val="both"/>
        <w:rPr/>
      </w:pPr>
      <w:r>
        <w:rPr/>
        <w:tab/>
        <w:t>- organiziranje i provođenje suradnje s drugim Glavnim Podružnicama i Podružnicama,</w:t>
      </w:r>
    </w:p>
    <w:p>
      <w:pPr>
        <w:pStyle w:val="Normal"/>
        <w:jc w:val="both"/>
        <w:rPr/>
      </w:pPr>
      <w:r>
        <w:rPr/>
        <w:tab/>
        <w:t>- sudjelovanje u ostvarivanju zaštite prava članova Sindikata,</w:t>
      </w:r>
    </w:p>
    <w:p>
      <w:pPr>
        <w:pStyle w:val="Normal"/>
        <w:jc w:val="both"/>
        <w:rPr/>
      </w:pPr>
      <w:r>
        <w:rPr/>
        <w:tab/>
        <w:t>- predlaže Povjerenstvu Glavne Podružnice financijski plan, te Povjerenstvu Glavne      Podružnice podnosi financijsko izvješće jednom godišnje ili na zahtjev Povjerenstva,</w:t>
      </w:r>
    </w:p>
    <w:p>
      <w:pPr>
        <w:pStyle w:val="Normal"/>
        <w:jc w:val="both"/>
        <w:rPr/>
      </w:pPr>
      <w:r>
        <w:rPr/>
        <w:tab/>
        <w:t>- donošenje hitnih Odluka važnih za djelovanje Glavne Podružnice,</w:t>
      </w:r>
    </w:p>
    <w:p>
      <w:pPr>
        <w:pStyle w:val="Normal"/>
        <w:jc w:val="both"/>
        <w:rPr/>
      </w:pPr>
      <w:r>
        <w:rPr/>
        <w:tab/>
        <w:t>- na osnovu donošenog financijskog plana upravlja sredstvima i imovinom</w:t>
      </w:r>
    </w:p>
    <w:p>
      <w:pPr>
        <w:pStyle w:val="Normal"/>
        <w:jc w:val="both"/>
        <w:rPr/>
      </w:pPr>
      <w:r>
        <w:rPr/>
        <w:tab/>
        <w:t xml:space="preserve">  Glavne Podružnice,</w:t>
      </w:r>
    </w:p>
    <w:p>
      <w:pPr>
        <w:pStyle w:val="Normal"/>
        <w:ind w:left="708" w:hanging="0"/>
        <w:jc w:val="both"/>
        <w:rPr/>
      </w:pPr>
      <w:r>
        <w:rPr/>
        <w:tab/>
        <w:br/>
        <w:t>Odluku o punom radnom vremenu Glavnog Povjerenika, za rad u Sindikatu, donosi Predsjedništvo Sindikata.</w:t>
      </w:r>
    </w:p>
    <w:p>
      <w:pPr>
        <w:pStyle w:val="Normal"/>
        <w:ind w:left="708" w:hanging="0"/>
        <w:jc w:val="both"/>
        <w:rPr/>
      </w:pPr>
      <w:r>
        <w:rPr/>
        <w:br/>
        <w:t>Za svoj rad Glavni Povjerenik je odgovoran Skupštini Glavne Podružnice, Predsjedništvu Sindikata i Povjerenstvu Glavne Podru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U odsutnosti ili spriječenosti Glavnog Povjerenika, zamjenjuje ga Zamjenik ili osoba koju on ovlasti.</w:t>
      </w:r>
    </w:p>
    <w:p>
      <w:pPr>
        <w:pStyle w:val="Normal"/>
        <w:jc w:val="both"/>
        <w:rPr/>
      </w:pPr>
      <w:r>
        <w:rPr/>
        <w:br/>
      </w:r>
    </w:p>
    <w:p>
      <w:pPr>
        <w:pStyle w:val="Heading1"/>
        <w:rPr/>
      </w:pPr>
      <w:r>
        <w:rPr/>
        <w:t>ZAMJENIK  GLAVNOG POVJER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 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Zamjenika Glavnog Povjerenika bira Povjerenstvo Glavne Podružnice na prijedlog Glavno</w:t>
      </w:r>
      <w:r>
        <w:rPr/>
        <w:t>g Povjer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jenik Glavnog Povjerenika mijenja Glavnog Povjerenika u slučaju njegove spriječenosti te obavlja i druge poslove koje mu povjere Glavni Povjerenik ili Povjerenstvo Glavne Podru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svoj rad Zamjenik Glavnog Povjerenika  odgovoran je Skupštini, Povjerenstvu Glavne Podružnice i Glavnom Povjere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DBORI ILI KOMISIJE GLAVNE PODRUŽ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bore ili komisije Glavne Podružnice čine tri člana koje bira Povjerenstvo, a osnivaju se prema potrebama rada Glavne Podru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lanovi odbora ili komisije Glavne Podružnice na konstituirajućoj sjednici između sebe biraju Predsjednika odbora, a sastaju se u pravilu jednom u tri mjeseca ili po potreb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Za svoj rad odgovorni su Glavnog Povjereniku, Povjerenstvu i Skupštini Glavne Podru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DRUŽNICA</w:t>
        <w:br/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Ispostavama i svim oblicima organiziranja rada u djelatnostima zdravstva, koji imaju najmanje pet članova Sindikata, osnivaju se kao oblici unutarnjeg organiziranja – sindikalne podružnice.</w:t>
      </w:r>
    </w:p>
    <w:p>
      <w:pPr>
        <w:pStyle w:val="TextBody"/>
        <w:rPr/>
      </w:pPr>
      <w:r>
        <w:rPr/>
        <w:br/>
        <w:tab/>
        <w:t>Sjednice Podružnice saziva Povjerenik Podružnice uz suglasnost Glavnog Povjerenika, a ako ga Podružnica nema, Glavni Povjerenik.</w:t>
      </w:r>
    </w:p>
    <w:p>
      <w:pPr>
        <w:pStyle w:val="Normal"/>
        <w:jc w:val="both"/>
        <w:rPr/>
      </w:pPr>
      <w:r>
        <w:rPr>
          <w:color w:val="000000"/>
        </w:rPr>
        <w:br/>
        <w:tab/>
        <w:t>Sve odluke Podružnica se donose većinom nazočnih glasova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Ako se sindikalna podružnica ne može konstituirati ili ne djeluje, iz bilo kojeg razloga, predsjednik Sindikata ima pravo imenovati povjerenika, čiji mandat traje do konstituiranja podružnic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VJERE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vjerenika imenuje i opoziva Glavni Povjerenik Podru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ik štiti radna i socijalna prava članova svoje Podružnice i zastupa Podružnicu u Povjerenstvu Glavne Podružnice.</w:t>
      </w:r>
    </w:p>
    <w:p>
      <w:pPr>
        <w:pStyle w:val="Normal"/>
        <w:jc w:val="both"/>
        <w:rPr/>
      </w:pPr>
      <w:r>
        <w:rPr/>
        <w:br/>
        <w:tab/>
        <w:t>Povjerenik Podružnice ne može biti član drugog sindikata osim NSZZ.</w:t>
      </w:r>
    </w:p>
    <w:p>
      <w:pPr>
        <w:pStyle w:val="Normal"/>
        <w:jc w:val="both"/>
        <w:rPr/>
      </w:pPr>
      <w:r>
        <w:rPr/>
        <w:br/>
      </w:r>
    </w:p>
    <w:p>
      <w:pPr>
        <w:pStyle w:val="Heading4"/>
        <w:rPr/>
      </w:pPr>
      <w:r>
        <w:rPr/>
        <w:t>VI.</w:t>
        <w:tab/>
        <w:t>POSTUPAK IZBORA, OPOZIVA I ODLUČIVANJA</w:t>
      </w:r>
    </w:p>
    <w:p>
      <w:pPr>
        <w:pStyle w:val="Normal"/>
        <w:jc w:val="center"/>
        <w:rPr/>
      </w:pPr>
      <w:r>
        <w:rPr/>
        <w:br/>
        <w:t>Članak 39.</w:t>
      </w:r>
    </w:p>
    <w:p>
      <w:pPr>
        <w:pStyle w:val="Normal"/>
        <w:jc w:val="both"/>
        <w:rPr/>
      </w:pPr>
      <w:r>
        <w:rPr/>
        <w:br/>
        <w:tab/>
        <w:t>Izbori za Predsjednika, Zamjenika Predsjednika, Statutarnu komisiju, Nadzorni odbor i Glavnog Povjerenika su tajni, s tim da se kandidature moraju dostaviti Izbornoj komisiji, koje bira Predsjedništvo Sindikata, najmanje 15 dana prije izbo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rijedlog Predsjednika Skupštine Sindikata ili na prijedlog Glavnog Povjerenika, Skupština Glavne Podružnice može donijeti Odluku, da se izbor dužnosnika Sindikata iz stavka 1. ovoga članka, može izvršiti javnim glasovanj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z kandidaturu svaki kandidat mora priložiti najmanje 5 potpisa Glavnih Povjerenika, ako se kandidira za funkciju u NSZZ, te 1/3 potpisa Povjerenika, ako se kandidira na funkcije u Glavnoj  Podružnicama, koji ga podržavaju u kandidat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ndidat za Predsjednika NSZZ, da bi imao pravovaljanu kandidaturu mora imati potpisanu kandidaturu s najmanje 1/3  Glavnih Povjerenika.</w:t>
      </w:r>
    </w:p>
    <w:p>
      <w:pPr>
        <w:pStyle w:val="Normal"/>
        <w:jc w:val="both"/>
        <w:rPr/>
      </w:pPr>
      <w:r>
        <w:rPr/>
        <w:br/>
        <w:tab/>
        <w:t>Kandidati za tijela u NSZZ i Glavnim Podružnicama, ne mogu biti članovi drugih  sindikata osim N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lavni Povjerenici i Povjerenici, mogu svojim potpisom podržati samo jednog kandidata ako se na funkciju za koju se kandidira bira samo jedan član, a ako se bira više članova onda mogu podržati najviše dva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zbori su pravovaljani ako je nazočno 2/3 članova biračkog tijela, a izabran je kandidat koji dobije natpolovičnu većinu nazočnih članova biračkog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o u prvom krugu niti jedan kandidat, ne dobije potrebnu većinu glasova, održava se drugi krug izbora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br/>
        <w:tab/>
        <w:t>U drugi krug izbora  ulaze dva  kandidata, koja su dobila u prvom krugu najveći broj glasova, a izabran je onaj koji dobije više glasova.</w:t>
      </w:r>
    </w:p>
    <w:p>
      <w:pPr>
        <w:pStyle w:val="Normal"/>
        <w:jc w:val="both"/>
        <w:rPr/>
      </w:pPr>
      <w:r>
        <w:rPr/>
        <w:br/>
        <w:tab/>
        <w:t>U slučaju da se bira više kandidata, izabrani su oni kandidati koji dobiju najveći broj glasova.</w:t>
      </w:r>
    </w:p>
    <w:p>
      <w:pPr>
        <w:pStyle w:val="Normal"/>
        <w:jc w:val="both"/>
        <w:rPr/>
      </w:pPr>
      <w:r>
        <w:rPr/>
        <w:br/>
        <w:tab/>
        <w:t>Sva tijela Sindikata biraju se na četiri godine bez ograničenja broja mandata.</w:t>
      </w:r>
    </w:p>
    <w:p>
      <w:pPr>
        <w:pStyle w:val="Normal"/>
        <w:jc w:val="both"/>
        <w:rPr/>
      </w:pPr>
      <w:r>
        <w:rPr/>
        <w:br/>
        <w:tab/>
      </w:r>
      <w:r>
        <w:rPr>
          <w:color w:val="000000"/>
        </w:rPr>
        <w:t>Predsjednik NSZZ je onaj kandidat, koji dobije natpolovičnu većinu, nazočnih članova biračkog tijela.</w:t>
      </w:r>
    </w:p>
    <w:p>
      <w:pPr>
        <w:pStyle w:val="Normal"/>
        <w:jc w:val="center"/>
        <w:rPr/>
      </w:pPr>
      <w:r>
        <w:rPr/>
        <w:br/>
        <w:t>Članak 4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Statut Sindikata donosi Skupština NSZZ, a prihvaćen  je ako ga podrži natpolovična   većina nazočnih na Skupštini NSZZ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edsjedništvo NSZZ, može donositi pravovaljane Odluke, ukoliko je  na njemu prisutna natpolovična većina članova Predsjedni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luke se donose većinom nazočnih glas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Članak 42.</w:t>
      </w:r>
    </w:p>
    <w:p>
      <w:pPr>
        <w:pStyle w:val="Normal"/>
        <w:jc w:val="both"/>
        <w:rPr/>
      </w:pPr>
      <w:r>
        <w:rPr/>
        <w:br/>
        <w:tab/>
        <w:t>Tijelo u NSZZ i Glavnim Podružnicama sindikata, može pravovaljano odlučiti ako je nazočna natpolovična većina ukupnog broja njegovih članova.</w:t>
      </w:r>
    </w:p>
    <w:p>
      <w:pPr>
        <w:pStyle w:val="Normal"/>
        <w:jc w:val="both"/>
        <w:rPr/>
      </w:pPr>
      <w:r>
        <w:rPr/>
        <w:br/>
        <w:tab/>
        <w:t>Sve odluke donose se javnim glasovanjem, većinom glasova nazočnih članova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3.</w:t>
      </w:r>
    </w:p>
    <w:p>
      <w:pPr>
        <w:pStyle w:val="Normal"/>
        <w:jc w:val="both"/>
        <w:rPr/>
      </w:pPr>
      <w:r>
        <w:rPr/>
        <w:br/>
        <w:tab/>
        <w:t>Opoziv članova tijela i dužnosnika u NSZZ i Glavnim Podružnicama, obavlja se na način na koji su birani.</w:t>
      </w:r>
    </w:p>
    <w:p>
      <w:pPr>
        <w:pStyle w:val="Normal"/>
        <w:jc w:val="both"/>
        <w:rPr/>
      </w:pPr>
      <w:r>
        <w:rPr/>
        <w:br/>
        <w:tab/>
        <w:t>O pokretanju postupka opoziva odlučuje tijelo, čiji je član osoba, za koju se traži opoziv.</w:t>
      </w:r>
    </w:p>
    <w:p>
      <w:pPr>
        <w:pStyle w:val="Normal"/>
        <w:jc w:val="center"/>
        <w:rPr/>
      </w:pPr>
      <w:r>
        <w:rPr/>
        <w:br/>
        <w:t>Članak 44.</w:t>
      </w:r>
    </w:p>
    <w:p>
      <w:pPr>
        <w:pStyle w:val="Normal"/>
        <w:jc w:val="both"/>
        <w:rPr/>
      </w:pPr>
      <w:r>
        <w:rPr/>
        <w:br/>
        <w:tab/>
        <w:t>Član tijela Sindikata i dužnosnik može podnijeti ostavku, koju je dužan obrazložiti u pisan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u w:val="single"/>
        </w:rPr>
        <w:t>VII     MATERIJALNO-FINANCIJSKO POSLOVANJE I RASPOLAGANJE IMOVINOM</w:t>
        <w:br/>
      </w:r>
    </w:p>
    <w:p>
      <w:pPr>
        <w:pStyle w:val="Normal"/>
        <w:jc w:val="center"/>
        <w:rPr/>
      </w:pPr>
      <w:r>
        <w:rPr/>
        <w:t>Članak 45.</w:t>
      </w:r>
    </w:p>
    <w:p>
      <w:pPr>
        <w:pStyle w:val="Normal"/>
        <w:jc w:val="both"/>
        <w:rPr/>
      </w:pPr>
      <w:r>
        <w:rPr/>
        <w:br/>
        <w:tab/>
        <w:t>Osnovni izvor prihoda NSZZ je član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ndikat može primati donacije i sponzorstva, koja ne štete ugledu sindik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stupanjem u članstvo član preuzima obvezu redovitog plaćanja članarine.</w:t>
      </w:r>
    </w:p>
    <w:p>
      <w:pPr>
        <w:pStyle w:val="Normal"/>
        <w:ind w:left="708" w:hanging="0"/>
        <w:jc w:val="both"/>
        <w:rPr/>
      </w:pPr>
      <w:r>
        <w:rPr/>
        <w:br/>
        <w:t>Članarina se plaća mjesečno na plaći, a umirovljenici godišnjom uplatom, sukladno Odluci Sindika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sinu članarine i postotak sredstava koja Glavna Podružnica uplaćuje na račun NSZZ,   određuje Pravilnik o materijalno financijskom poslovanju, kojeg donosi Predsjedništvo NSZZ.</w:t>
      </w:r>
    </w:p>
    <w:p>
      <w:pPr>
        <w:pStyle w:val="Normal"/>
        <w:jc w:val="both"/>
        <w:rPr/>
      </w:pPr>
      <w:r>
        <w:rPr/>
        <w:br/>
        <w:tab/>
        <w:t>Sindikalna članarina može se koristiti samo za sindikalne aktivnosti.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ab/>
        <w:t>NSZZ raspolaže imovinom putem žiro-računa, sukladno Pravilniku o materijalno financijskom poslovanju, Odlukom Sindikata te zakonima i propisima Republike Hrvats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I.</w:t>
        <w:tab/>
        <w:t>UVJETI I NAČIN PRESTANKA RADA SINDIKATA</w:t>
        <w:br/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  <w:bCs w:val="false"/>
        </w:rPr>
        <w:tab/>
        <w:t>NSZZ može prestati djelovati isključivo sukladno odredbama Zakona o radu ili odlukom Skupštine NSZZ, u kojem slučaju se odmah donosi i odluka o imovini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IX.  INDUSTRIJSKE AKCIJE I MIRE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 slučaju spora s poslodavcem, odnosno tijelima ovlaštenim za sklapanje kolektivnog ugovora, te Vladom RH odnosno resornim ministarstvom, o gospodarsko – socijalnim ili drugim pravima koja Sindikat promiče ili štiti, Sindikat može osigurati provođenje industrijskih akcija, poput štrajka, skupa članova Sindikata, skupljanja potpisa, prosvjeda i dr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Štrajk</w:t>
      </w:r>
    </w:p>
    <w:p>
      <w:pPr>
        <w:pStyle w:val="Normal"/>
        <w:jc w:val="center"/>
        <w:rPr/>
      </w:pPr>
      <w:r>
        <w:rPr/>
        <w:t>Članak 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ndikat može organizirati štrajk.</w:t>
      </w:r>
    </w:p>
    <w:p>
      <w:pPr>
        <w:pStyle w:val="Normal"/>
        <w:ind w:firstLine="720"/>
        <w:jc w:val="both"/>
        <w:rPr/>
      </w:pPr>
      <w:r>
        <w:rPr/>
        <w:t>Odlukom o organiziranju općeg štrajka utvrdit će se pobliže ciljevi i svrha organiziranja općeg štrajka, mjesto i vrijeme  početka općeg štrajka te izabrati štrajkaški odbor.</w:t>
      </w:r>
    </w:p>
    <w:p>
      <w:pPr>
        <w:pStyle w:val="Normal"/>
        <w:ind w:firstLine="720"/>
        <w:jc w:val="both"/>
        <w:rPr/>
      </w:pPr>
      <w:r>
        <w:rPr/>
        <w:t xml:space="preserve">O organiziranju štrajka upozorenja obavijestit će se poslodavac. </w:t>
      </w:r>
    </w:p>
    <w:p>
      <w:pPr>
        <w:pStyle w:val="Normal"/>
        <w:ind w:firstLine="720"/>
        <w:jc w:val="both"/>
        <w:rPr/>
      </w:pPr>
      <w:r>
        <w:rPr/>
        <w:t>Odluku o prekidu štrajka donosi tijelo koje je donijelo odluku o pozivu članstva na štraj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dluku o organiziranju štrajka donosi Predsjedništvo NSZZ, ako se radi o štrajku za sve sindikalno članstvo, odnosno o štrajku koji obuhvaća više od jedne podružnice odnosno ustanove. </w:t>
      </w:r>
    </w:p>
    <w:p>
      <w:pPr>
        <w:pStyle w:val="Normal"/>
        <w:ind w:firstLine="720"/>
        <w:jc w:val="both"/>
        <w:rPr/>
      </w:pPr>
      <w:r>
        <w:rPr/>
        <w:t>Odluku o štrajku za jednu podružnicu tj. ustanovu donosi Glavna podružnica NSZZ na temelju ovlaštenja predsjednika Sindikata u dogovoru sa povjerenstvom podružnice.</w:t>
      </w:r>
    </w:p>
    <w:p>
      <w:pPr>
        <w:pStyle w:val="Normal"/>
        <w:ind w:firstLine="720"/>
        <w:jc w:val="both"/>
        <w:rPr/>
      </w:pPr>
      <w:r>
        <w:rPr/>
        <w:t xml:space="preserve">Tijelo koje donosi odluku o štrajku donosi i sve ostale odluke vezane uz štrajk – imenovanju štrajkačkog odbora, odluku o prekidu štrajka, mirenju, arbitraži i dr.  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 X.</w:t>
        <w:tab/>
        <w:t>PRIJELAZNE I ZAVRŠNE ODREDBE</w:t>
        <w:br/>
      </w:r>
    </w:p>
    <w:p>
      <w:pPr>
        <w:pStyle w:val="Normal"/>
        <w:ind w:left="4248" w:hanging="0"/>
        <w:rPr/>
      </w:pPr>
      <w:r>
        <w:rPr/>
        <w:t>Članak 50.</w:t>
      </w:r>
    </w:p>
    <w:p>
      <w:pPr>
        <w:pStyle w:val="Normal"/>
        <w:jc w:val="both"/>
        <w:rPr/>
      </w:pPr>
      <w:r>
        <w:rPr/>
        <w:br/>
        <w:tab/>
        <w:t>Za tumačenje odredbi ovoga Statuta, nadležna je Statutarna komisija Sindi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j Statut stupa na snagu, danom usvajanja na Skupštini  NSZZ. 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U __________________, __________________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                                                                                                                PREDSJEDNIK/CA</w:t>
        <w:br/>
        <w:br/>
        <w:t xml:space="preserve">     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1:00Z</dcterms:created>
  <dc:creator>Sindikat policije Hrvatske</dc:creator>
  <dc:description/>
  <dc:language>en-US</dc:language>
  <cp:lastModifiedBy>Windows User</cp:lastModifiedBy>
  <cp:lastPrinted>2005-11-14T14:38:00Z</cp:lastPrinted>
  <dcterms:modified xsi:type="dcterms:W3CDTF">2020-11-25T19:51:00Z</dcterms:modified>
  <cp:revision>2</cp:revision>
  <dc:subject/>
  <dc:title>SINDIKAT POLICIJE HRVATSKE</dc:title>
</cp:coreProperties>
</file>